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49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contínua expansão do Programa Nacional de Imunizações (PNI) que oferta um número crescente de imunobiológicos no sistema público de saúde, e que merecem uma atenção no que se refere aos cuidados com esses produtos, sendo desde o momento no qual são entregues pelos laboratórios produtores até quando são administrados aos usuários do SUS nas unidades de saúde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necessidade da formação de profissionais vacinadores, como referência do aperfeiçoamento de técnicos municipais e regionais com atuação em sala de vacina, suprindo a deficiência dos municípios catarinenses com profissionais habilitados em quantidade e qualidade suficientes para atender a demanda dos serviços de saú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Aprovar a realização do Curso de Capacitação de Sala de Vacina centralizado através de parceria entre a Diretoria de Vigilância Epidemiológica e a Escola Técnica do SUS ETESUS – Blumen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Plano de Curso e detalhamentos em anexo.</w:t>
      </w:r>
    </w:p>
    <w:p>
      <w:pPr>
        <w:pStyle w:val="PargrafodaLista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Os Cursos de capacitação de salas de vacina descentralizados poderão ocorrer de acordo com a necessidade do município e anuência da DIVE/SES, sendo que o monitor deve estar capacitado pela SES, como também o conteúdo programático e a metodologia proposta, disponibilizados pela SES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ANDRE FAGUN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45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2-06T17:59:00Z</dcterms:modified>
  <cp:revision>4</cp:revision>
  <dc:subject/>
  <dc:title>USO DE HEPARINA NA GESTAÇÃO</dc:title>
</cp:coreProperties>
</file>