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48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120" w:after="120"/>
        <w:ind w:left="218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Ação para Estadualização do CEREST Regional da Macrorregião de Saúde da Grande Florianópolis, conforme descrição no anexo I.</w:t>
      </w:r>
    </w:p>
    <w:p>
      <w:pPr>
        <w:pStyle w:val="TextBodyIndent"/>
        <w:spacing w:before="120" w:after="120"/>
        <w:ind w:left="21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gestão dos recursos oriundos do CEREST Regional da Macrorregião de Saúde da Grande Florianópolis fica sob a responsabilidade da GESAT/DIVS/SES.</w:t>
      </w:r>
    </w:p>
    <w:p>
      <w:pPr>
        <w:pStyle w:val="TextBodyIndent"/>
        <w:spacing w:before="120" w:after="120"/>
        <w:ind w:left="21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ca o Estado/SES responsável em assumir as ações macrorregionais dos CERESTs Regionais habilitados, caso estes definam pela sua desabilitação e esta situação seja aprovada em reunião da CIB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4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06T17:46:00Z</dcterms:modified>
  <cp:revision>3</cp:revision>
  <dc:subject/>
  <dc:title>USO DE HEPARINA NA GESTAÇÃO</dc:title>
</cp:coreProperties>
</file>