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7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esastres naturais e tecnológicos recorrentes no Estado de Santa Catarina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A Criação da </w:t>
      </w:r>
      <w:r>
        <w:rPr>
          <w:rFonts w:cs="Arial" w:ascii="Arial" w:hAnsi="Arial"/>
          <w:b/>
          <w:bCs/>
        </w:rPr>
        <w:t xml:space="preserve">Coordenação Geral de Vigilância em Saúde Ambiental (CGVAM) </w:t>
      </w:r>
      <w:r>
        <w:rPr>
          <w:rFonts w:cs="Arial" w:ascii="Arial" w:hAnsi="Arial"/>
          <w:b/>
        </w:rPr>
        <w:t>– (1999)</w:t>
      </w:r>
      <w:r>
        <w:rPr>
          <w:rFonts w:cs="Arial" w:ascii="Arial" w:hAnsi="Arial"/>
          <w:iCs/>
        </w:rPr>
        <w:t xml:space="preserve">, destinada a consolidar e analisar as informações produzidas e elaborar indicadores para subsidiar as ações e o monitoramento para o controle de contaminantes ambientais na água, no ar e no solo, de importância e repercussão na saúde pública e aos </w:t>
      </w:r>
      <w:r>
        <w:rPr>
          <w:rFonts w:cs="Arial" w:ascii="Arial" w:hAnsi="Arial"/>
          <w:b/>
          <w:bCs/>
          <w:iCs/>
        </w:rPr>
        <w:t>riscos decorrentes dos desastres naturais e acidentes com produtos perigosos (Vigidesastres)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GM/MS nº 3.008, de 1º de dezembro de 2009, que determina a Programação das Ações de Vigilância em Saúde (PAVS)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b/>
          <w:i/>
        </w:rPr>
        <w:t xml:space="preserve"> Portaria MS/GM nº 1.378, de 9 de julho de 2013</w:t>
      </w:r>
      <w:r>
        <w:rPr>
          <w:rFonts w:cs="Arial" w:ascii="Arial" w:hAnsi="Arial"/>
        </w:rPr>
        <w:t>, que define enquanto competência da Secretaria de Vigilância em Saúde (SVS) a “coordenação da preparação e resposta das ações de vigilância em saúde, nas emergências de saúde pública de importância nacional e internacional, bem como a cooperação com Estados, Distrito Federal e Municípios” na resposta a essas emergências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Decreto nº 7.257, de 04 de agosto de 2010, que Inclui o Setor Saúde na composição do Sistema Nacional de Defesa Civil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Estadual de Emergências em Saúde Pública - VIGIDESASTRES elaborado pela DIVS/SUV/GESAM que estabelece as diretrizes para o enfrentamento dos desastres naturais e tecnológicos no território catarinense, aprovado na CIB através da Deliberação nº 139/CIB/2017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uniformizar, fortalecer e consolidar a atuação da saúde em  desastres no âmbito do Sistema Nacional de Defesa Civil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identificar e mapear as áreas de risco, identificando as ameaças, as vulnerabilidades e os recursos para estabelecer medidas que possibilitem a redução dos efeitos dos desastres naturais e tecnológicos na saúde da população atingida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o setor saúde estar preparado com recursos humanos, técnicos, financeiros e logística adequada para enfrentamento dos desastres que possam provocar danos e agravos à saúde pública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</w:rPr>
        <w:t xml:space="preserve">A Portaria SES nº 563/17 que constitui o COES Estadual – Centro de Operações de Emergências em Saúde, </w:t>
      </w:r>
      <w:r>
        <w:rPr>
          <w:rFonts w:cs="Arial" w:ascii="Arial" w:hAnsi="Arial"/>
        </w:rPr>
        <w:t>destinado a integrar as ações do Setor Saúde em suas áreas meio, de Atenção Básica,  de Vigilância em Saúde (Vigilância Sanitária, Vigilância Epidemiológica e Laboratório Central), Assistência Farmacêutica, da Educação em Saúde, do Centro de Informações e Assistência Toxicológica do Estado de Santa Catarina  e da Assistência Psicossocial, de acordo com os conceitos de gestão de risco para desastre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ar-SA"/>
        </w:rPr>
        <w:t>APROVA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1.A implantação do COES Estadual – Comitê Estadual de Operações de Emergências em Saúde e dos COES Macrorregionais – Comitês Macrorregionais de Operações de Emergências em Saúde Pública, destinados ao </w:t>
      </w:r>
      <w:r>
        <w:rPr>
          <w:rFonts w:cs="Arial" w:ascii="Arial" w:hAnsi="Arial"/>
        </w:rPr>
        <w:t>estabelecimento de medidas baseadas na gestão de risco, elaboração de planos de preparação e resposta do setor de saúde, análise de dados nas ocorrências de desastres e elaboração de planos de ação de atenção integral e reabilitação da rede de saúde, além de gerenciar pessoas, recursos, logística e informações em situações de emergência, de forma a promover o</w:t>
      </w:r>
      <w:r>
        <w:rPr>
          <w:rFonts w:cs="Arial" w:ascii="Arial" w:hAnsi="Arial"/>
          <w:bCs/>
        </w:rPr>
        <w:t xml:space="preserve"> enfrentamento efetivo e eficaz dos desastres naturais e tecnológicos recorrentes no território de Santa Catarin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 A implantação e regulamentação do COES Estadual e Macrorregional </w:t>
      </w:r>
      <w:r>
        <w:rPr>
          <w:rFonts w:cs="Arial" w:ascii="Arial" w:hAnsi="Arial"/>
        </w:rPr>
        <w:t>será oficializada por meio de Portaria do Secretário de Estado da Saúde, no prazo de 60 (sessenta) dias a contar da publicação desta deliberação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9:00Z</dcterms:created>
  <dc:creator>Jardel</dc:creator>
  <dc:description/>
  <dc:language>en-US</dc:language>
  <cp:lastModifiedBy>remorlc</cp:lastModifiedBy>
  <cp:lastPrinted>2019-02-25T11:02:00Z</cp:lastPrinted>
  <dcterms:modified xsi:type="dcterms:W3CDTF">2019-12-06T16:30:00Z</dcterms:modified>
  <cp:revision>3</cp:revision>
  <dc:subject/>
  <dc:title>USO DE HEPARINA NA GESTAÇÃO</dc:title>
</cp:coreProperties>
</file>