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23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6/CIB/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OTA TÉCNICA 03/DAPS/SES/2019, CONFORME ESPECIFICAÇÃO ABAIXO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firstLine="708"/>
        <w:rPr/>
      </w:pPr>
      <w:r>
        <w:rPr>
          <w:rFonts w:cs="Arial" w:ascii="Arial" w:hAnsi="Arial"/>
          <w:b/>
          <w:bCs/>
        </w:rPr>
        <w:t>NOTA TÉCNICA INFORMATIVA 03/2019</w:t>
      </w:r>
    </w:p>
    <w:p>
      <w:pPr>
        <w:pStyle w:val="Normal"/>
        <w:spacing w:lineRule="auto" w:line="276"/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Nota Técnica para orientação da Atenção Primária à Saúde (APS) e Rede de Atenção Psicossocial (RAPS) na abordagem de casos graves, envolvendo urgências e emergências em saúde mental, de acordo com as portarias vigent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Em virtude de dúvidas trazidas pelos municípios e recorrentes dificuldades relatadas em relação à abordagem nas situações envolvendo pessoas com transtorno mental grave, em situações de crise aguda e risco iminente a si e a terceiros, necessitando de intervenção breve, por vezes com indicação de internação, sejam elas: voluntária, involuntária e compulsória 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disposto na Lei 10216/2001 sobre a proteção e os direitos das pessoas portadoras de transtornos mentais e redirecionamento do modelo assistencial em saúde men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instituição do Regulamento Técnico dos Sistemas Estaduais de Urgência e Emergência através da Portaria 2048/2002, onde os atendimentos de urgência e emergência foram regulamentados em todo país através do Serviço de Atendimento Móvel de Urgência (SAMU) e da Central de Regulação Médica de Urgê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ortaria 4279/2010, que define diretrizes para a estruturação da Rede de Atenção à Saúde (RAS) como estratégia para superar a fragmentação da atenção e da gestão nas Regiões de Saúde e aperfeiçoar o funcionamento político-institucional do Sistema Único de Saúde (SUS) com vistas a assegurar ao usuário o conjunto de ações e serviços que necessita com efetividade e eficiê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ortaria 3088/2011, que institui a Rede de Atenção Psicossocial, cuja finalidade é a criação, ampliação e articulação de pontos de atenção à saúde para pessoas com sofrimento ou transtorno mental e com necessidades decorrentes do uso de crack, álcool e outras drogas, no âmbito do Sistema Único de Saúde (SU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descrito no Art. 5o da Portaria 3088/2011 ter como componentes da Rede de Atenção Psicossocial os serviços de atendimento de urgência e emergência o SAMU 192; Sala de Estabilização; UPA 24 horas; portas hospitalares de atenção à urgência/pronto socor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ortaria 1010/2012, que redefine as diretrizes para a implantação do Serviço de Atendimento Móvel de Urgência (SAMU 192) e sua Central de Regulação das Urgências, componentes da Rede de Atenção às Urgênc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Considerando o Parágrafo 1 do Art. 2o da Portaria 1863/GM de 2003 que garante a universalidade, equidade e a integralidade no atendimento às urgências clínicas, cirúrgicas, gineco-obstétricas, </w:t>
      </w:r>
      <w:r>
        <w:rPr>
          <w:rFonts w:cs="Arial" w:ascii="Arial" w:hAnsi="Arial"/>
          <w:b/>
          <w:bCs/>
        </w:rPr>
        <w:t>psiquiátricas</w:t>
      </w:r>
      <w:r>
        <w:rPr>
          <w:rFonts w:cs="Arial" w:ascii="Arial" w:hAnsi="Arial"/>
          <w:bCs/>
        </w:rPr>
        <w:t>, pediátricas, e as relacionadas por causas externas.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  <w:bCs/>
        </w:rPr>
      </w:pPr>
      <w:r>
        <w:rPr>
          <w:rFonts w:cs="Arial" w:ascii="Arial" w:hAnsi="Arial"/>
        </w:rPr>
        <w:t>A DAPS/Núcleo de Saúde Mental faz as seguintes recomendações aos Municípios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A definição de casos graves em saúde mental compreende fatores psicológicos, sociais, biológicos, ambientais e contextuais na atenção primária à saúde (APS)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Apesar do maior investimento em serviços especializados em saúde mental, uma parcela significativa de pacientes com acometimentos psiquiátricos freqüenta a AP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A participação efetiva da atenção primária na rede de saúde mental permite uma menor sobrecarga desta rede bem com um escalonamento de gravidade dos casos nos serviços de saúde que a compõe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Uma rede eficaz com uma atenção primária fortalecida apoia os serviços de emergência (SE) e unidades de internação psiquiátrica e saúde mental (UIPSM) para atenderem somente casos que demandam esse pontos de aten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Os instrumentos da atenção primária influenciam diretamente os SE e UIPSM, evitando agravamento de casos leves, permitindo o acesso de casos mais graves à atenção secundária e, assim, diminuindo internações desnecessária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 xml:space="preserve">As equipes de APS devem estar aptas a avaliar, abordar inicialmente os casos e identificar sinais de gravidades relativos a: transtorno de ansiedade, transtorno de humor, psicose e abuso de substâncias (especialmente o alcoolismo), por serem as situações mais frequentes na APS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A abordagem de casos graves de saúde mental deve ser articulada com a APS, RAPS e Rede de Urgências e Emergências (RUE) de seu território, de forma a integrar as ações para o melhor cuidado nas situações de urgência e emergência psiquiátricas tais: risco de morte ou de provocar ferimentos graves em si mesmo ou em outros indivíduos; risco de dilapidação do patrimônio ou prejuízo moral; incapacidade grave para autocuidados; risco de agressão à ordem pública; mudança abrupta do estado psíquico sem contextualização observável; risco de exposição moral ou da saúde de incapaz sob cuidados de paciente em crise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Cs/>
        </w:rPr>
        <w:t>Entende-se, uma vez que, a rede familiar não mais corrobore para salvaguardar os direitos do usuário no sentido de retirá-lo da situação de risco iminente, bem como situações de risco envolvendo terceiros, os Estados de Direito preveem leis específicas para tais circunstâncias e é da responsabilidade dos profissionais que atuam em saúde mental conhecê-la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Considerando que a APS deve coordenar o cuidado e reconhecer as necessidades de saúde da população sob sua responsabilidade e organizar as necessidades desta população em relação aos outros pontos de atenção das Redes, cabe esclarecer que as emergências psiquiátricas podem remeter à perda da autonomia do indivíduo em decorrência da gravidade do seu transtorno mental e, após avaliação da equipe de saúde verificar-se a necessidade de internação para a proteção e cuidado do paciente. Assim, conforme a </w:t>
      </w:r>
      <w:r>
        <w:rPr>
          <w:rFonts w:cs="Arial" w:ascii="Arial" w:hAnsi="Arial"/>
          <w:bCs/>
          <w:i/>
          <w:iCs/>
        </w:rPr>
        <w:t>Lei n</w:t>
      </w:r>
      <w:r>
        <w:rPr>
          <w:rFonts w:cs="Arial" w:ascii="Arial" w:hAnsi="Arial"/>
          <w:bCs/>
          <w:i/>
          <w:iCs/>
          <w:vertAlign w:val="superscript"/>
        </w:rPr>
        <w:t xml:space="preserve">o </w:t>
      </w:r>
      <w:r>
        <w:rPr>
          <w:rFonts w:cs="Arial" w:ascii="Arial" w:hAnsi="Arial"/>
          <w:bCs/>
          <w:i/>
          <w:iCs/>
        </w:rPr>
        <w:t xml:space="preserve">10.216, de 6 de abril de 2001, </w:t>
      </w:r>
      <w:r>
        <w:rPr>
          <w:rFonts w:cs="Arial" w:ascii="Arial" w:hAnsi="Arial"/>
          <w:bCs/>
        </w:rPr>
        <w:t>que dispõe sobre a proteção e os direitos das pessoas portadoras de transtornos mentais e redireciona o modelo assistencial em saúde mental, distingue-se três espécies de internação do paciente psiquiátrico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internação voluntária: </w:t>
      </w:r>
      <w:r>
        <w:rPr>
          <w:rFonts w:cs="Arial" w:ascii="Arial" w:hAnsi="Arial"/>
          <w:bCs/>
        </w:rPr>
        <w:t>aquela que se dá com o consentimento do usuári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internação involuntária: </w:t>
      </w:r>
      <w:r>
        <w:rPr>
          <w:rFonts w:cs="Arial" w:ascii="Arial" w:hAnsi="Arial"/>
          <w:bCs/>
        </w:rPr>
        <w:t xml:space="preserve">aquela que se dá sem o consentimento do usuário e </w:t>
        <w:tab/>
        <w:t>a pedido de terceiros;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III – internação compulsória: </w:t>
      </w:r>
      <w:r>
        <w:rPr>
          <w:rFonts w:cs="Arial" w:ascii="Arial" w:hAnsi="Arial"/>
          <w:bCs/>
        </w:rPr>
        <w:t>aquela determinada pela Justi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oborando com a capacitação de equipes de APS e profissionais que saúde que atuam na RAPS, diante dos parâmetros legais para a internação psiquiátrica no Brasil, esta deve sempre ser indicada por um médico (não obrigatoriamente psiquiatra), através de laudo médico circunstanciado. Cabe ressaltar, que a indicação para internação em unidade hospitalar, por parte do profissional médico, não deve especificar o estabelecimento, de forma a permitir que a central de regulação da região forneça vaga no estabelecimento mais próximo possível do município de origem do paciente.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Não há necessidade de judicialização para se proceder a uma internação involuntária.</w:t>
      </w:r>
      <w:r>
        <w:rPr>
          <w:rFonts w:cs="Arial" w:ascii="Arial" w:hAnsi="Arial"/>
          <w:bCs/>
        </w:rPr>
        <w:t xml:space="preserve"> A essência das justificativas de uma internação involuntária está na perda da autonomia do indivíduo, decorrente de sua doença mental, que o impede de compreender o caráter desadaptativo de seu estado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rFonts w:cs="Arial" w:ascii="Arial" w:hAnsi="Arial"/>
          <w:bCs/>
        </w:rPr>
        <w:t xml:space="preserve">Entende-se que os direitos e a proteção das pessoas acometidas de transtorno mental, de que trata a </w:t>
      </w:r>
      <w:r>
        <w:rPr>
          <w:rFonts w:cs="Arial" w:ascii="Arial" w:hAnsi="Arial"/>
          <w:bCs/>
          <w:i/>
          <w:iCs/>
        </w:rPr>
        <w:t>Lei n</w:t>
      </w:r>
      <w:r>
        <w:rPr>
          <w:rFonts w:cs="Arial" w:ascii="Arial" w:hAnsi="Arial"/>
          <w:bCs/>
          <w:i/>
          <w:iCs/>
          <w:vertAlign w:val="superscript"/>
        </w:rPr>
        <w:t xml:space="preserve">o </w:t>
      </w:r>
      <w:r>
        <w:rPr>
          <w:rFonts w:cs="Arial" w:ascii="Arial" w:hAnsi="Arial"/>
          <w:bCs/>
          <w:i/>
          <w:iCs/>
        </w:rPr>
        <w:t>10.216, de 6 de abril de 2001, s</w:t>
      </w:r>
      <w:r>
        <w:rPr>
          <w:rFonts w:cs="Arial" w:ascii="Arial" w:hAnsi="Arial"/>
          <w:bCs/>
        </w:rPr>
        <w:t xml:space="preserve">ão assegurados sem qualquer forma de discriminação quanto à raça, cor, sexo, orientação sexual, religião opção política, nacionalidade, idade, família, recursos econômicos e ao grau de gravidade ou tempo de evolução de seu transtorno. Nestes casos, as equipes atuantes em estabelecimentos de saúde devem cumprir com os regulamentos dispostos na Lei, compreendendo que, trata-se de </w:t>
      </w:r>
      <w:r>
        <w:rPr>
          <w:rFonts w:cs="Arial" w:ascii="Arial" w:hAnsi="Arial"/>
        </w:rPr>
        <w:t xml:space="preserve">internação </w:t>
      </w:r>
      <w:r>
        <w:rPr>
          <w:rFonts w:cs="Arial" w:ascii="Arial" w:hAnsi="Arial"/>
          <w:b/>
          <w:bCs/>
        </w:rPr>
        <w:t>voluntária</w:t>
      </w:r>
      <w:r>
        <w:rPr>
          <w:rFonts w:cs="Arial" w:ascii="Arial" w:hAnsi="Arial"/>
          <w:bCs/>
        </w:rPr>
        <w:t xml:space="preserve"> quando no momento da admissão, o paciente assina o termo de consentimento informando que optou por esse regime de tratamento. Em contrapartida, qualquer internação sem a assinatura expressando o consentimento, é </w:t>
      </w:r>
      <w:r>
        <w:rPr>
          <w:rFonts w:cs="Arial" w:ascii="Arial" w:hAnsi="Arial"/>
          <w:b/>
          <w:bCs/>
        </w:rPr>
        <w:t>involuntária</w:t>
      </w:r>
      <w:r>
        <w:rPr>
          <w:rFonts w:cs="Arial" w:ascii="Arial" w:hAnsi="Arial"/>
          <w:bCs/>
        </w:rPr>
        <w:t xml:space="preserve"> e pode ser encerrada por solicitação expressa pela família. E as internações determinadas judicialmente são chamadas </w:t>
      </w:r>
      <w:r>
        <w:rPr>
          <w:rFonts w:cs="Arial" w:ascii="Arial" w:hAnsi="Arial"/>
          <w:b/>
          <w:bCs/>
        </w:rPr>
        <w:t>compulsórias.</w:t>
      </w:r>
      <w:r>
        <w:rPr>
          <w:rFonts w:cs="Arial" w:ascii="Arial" w:hAnsi="Arial"/>
          <w:bCs/>
        </w:rPr>
        <w:t xml:space="preserve"> Ressalta-se que, em casos de risco iminente, a alta pode ser recus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tanto, ao que concerne o atendimento integral à saúde do usuário, é necessário fornecer uma escuta ativa e distinta, do envolvimento das equipes com cada caso, conforme cada categoria e ética profissional. Dessa maneira, os planos de intervenção e os métodos de acompanhamento dos casos na RAS e RAPS podem ser mais resolutivos independentemente do diagnóstico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ind w:left="720" w:right="0"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ontinuidade aos cuidados do paciente, quando o mesmo já foi internado no estabelecimento indicado, cabe ao profissional médico que o assiste na internação determinar o período de internação e indicar a alta, de acordo com a evolução do caso, no momento adequado. Igualmente, caberá a este profissional a contra-referência e indicação do ponto de atenção na RAS para a continuidade de seus cuidados e tratamentos extra-hospitalares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situação de urgências e emergências psiquiátricas na APS e CAPS, a equipe de saúde deve avaliar a necessidade de internação, o médico deve emitir laudo circunstanciado indicando a internação e a unidade hospitalar deve proceder a avaliação para internação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casos de internação involuntária, envolvendo situações de urgência e emergência psiquiátrica, pode-se acionar o SAMU (conforme estabelecem as portarias supracitadas) para apoio ao manejo do paciente. Após constatada situação de segurança do paciente e dos demais profissionais de saúde, para transporte até a unidade de internação, deve-se solicitar o transporte sanitário do município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6625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06T19:12:00Z</dcterms:modified>
  <cp:revision>8</cp:revision>
  <dc:subject/>
  <dc:title>USO DE HEPARINA NA GESTAÇÃO</dc:title>
</cp:coreProperties>
</file>