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  <w:b/>
        </w:rPr>
        <w:t>DELIBERAÇÃO 240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5ª reunião ordinária do dia 05 de dezembro de 2019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RATIFICA</w:t>
      </w:r>
    </w:p>
    <w:p>
      <w:pPr>
        <w:pStyle w:val="Normal"/>
        <w:ind w:left="-180" w:hanging="1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 documento da Secretaria Municipal de Saúde de Mondaí em que consta a Ordem de Serviço 970/2019 de 28 de novembro de 2019, referente à construção da Academia da Saúde, no âmbito do Programa da Atenção Básica, localizada no endereço Cristiano Wandscheer, Bairro Uruguai. Recurso federal.</w:t>
      </w:r>
    </w:p>
    <w:p>
      <w:pPr>
        <w:pStyle w:val="Normal"/>
        <w:ind w:left="-180" w:hanging="1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lorianópolis, 05 de dezembro de 201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XANDRE FAGUND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color w:val="00000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character" w:styleId="Corpodetexto3Char3">
    <w:name w:val="Corpo de texto 3 Char3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26:00Z</dcterms:created>
  <dc:creator>Jardel</dc:creator>
  <dc:description/>
  <dc:language>en-US</dc:language>
  <cp:lastModifiedBy>remorlc</cp:lastModifiedBy>
  <cp:lastPrinted>2019-02-25T11:02:00Z</cp:lastPrinted>
  <dcterms:modified xsi:type="dcterms:W3CDTF">2019-12-04T17:26:00Z</dcterms:modified>
  <cp:revision>2</cp:revision>
  <dc:subject/>
  <dc:title>USO DE HEPARINA NA GESTAÇÃO</dc:title>
</cp:coreProperties>
</file>