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  <w:b/>
        </w:rPr>
        <w:t>DELIBERAÇÃO 237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5ª reunião ordinária do dia 05 de dezembro de 2019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Municípios de Curitibanos e Matos Costa pertencentes a mesma Região de Saúde de Rio das Antas solicitaram desabilitação de suas USBs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aprovação pela CIR 013/2019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PROVA</w:t>
      </w:r>
    </w:p>
    <w:p>
      <w:pPr>
        <w:pStyle w:val="Normal"/>
        <w:ind w:left="-180" w:hanging="1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bilitação de uma Unidade de Suporte Básico – USB no Município de Rio das Antas. Solicitação aprovada pela Coordenação Estadual da RUE.</w:t>
      </w:r>
    </w:p>
    <w:p>
      <w:pPr>
        <w:pStyle w:val="Normal"/>
        <w:ind w:left="-180" w:hanging="1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lorianópolis, 05 de dezembr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XANDRE FAGUND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9:00Z</dcterms:created>
  <dc:creator>Jardel</dc:creator>
  <dc:description/>
  <dc:language>en-US</dc:language>
  <cp:lastModifiedBy>remorlc</cp:lastModifiedBy>
  <cp:lastPrinted>2019-02-25T11:02:00Z</cp:lastPrinted>
  <dcterms:modified xsi:type="dcterms:W3CDTF">2019-12-04T17:05:00Z</dcterms:modified>
  <cp:revision>5</cp:revision>
  <dc:subject/>
  <dc:title>USO DE HEPARINA NA GESTAÇÃO</dc:title>
</cp:coreProperties>
</file>