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0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ad referendum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jc w:val="both"/>
        <w:rPr/>
      </w:pPr>
      <w:r>
        <w:rPr>
          <w:rFonts w:cs="Arial" w:ascii="Arial" w:hAnsi="Arial"/>
          <w:b/>
        </w:rPr>
        <w:t>APROVA – PPI, competência Dezembro/2019</w:t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REMANEJAMENT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1– Criciúma</w:t>
      </w:r>
      <w:r>
        <w:rPr>
          <w:rFonts w:cs="Arial" w:ascii="Arial" w:hAnsi="Arial"/>
          <w:bCs/>
        </w:rPr>
        <w:t xml:space="preserve"> - Remanejamento da gestão estadual da SES para a gestão municipal de Criciúma, o valor mensal de R$ 8.949,48 (oito mil, novecentos e quarenta e nove reais e quarenta e oito centavos) para a remuneração da Comissão Hospitalar de Transplantes do Hospital São José, conforme Deliberação CIB nº 263/2017 – Retificada e CI nº 306/GT/201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AJUSTE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1 – Criciúma – </w:t>
      </w:r>
      <w:r>
        <w:rPr>
          <w:rFonts w:cs="Arial" w:ascii="Arial" w:hAnsi="Arial"/>
          <w:bCs/>
        </w:rPr>
        <w:t>Alocados na gestão municipal de Criciúma o valor de R$ 2.105,76 (dois mil, cento e cinco reais e set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 seis centavos), referente</w:t>
      </w:r>
      <w:r>
        <w:rPr>
          <w:rFonts w:cs="Arial" w:ascii="Arial" w:hAnsi="Arial"/>
          <w:b/>
          <w:bCs/>
        </w:rPr>
        <w:t xml:space="preserve"> a diferença</w:t>
      </w:r>
      <w:r>
        <w:rPr>
          <w:rFonts w:cs="Arial" w:ascii="Arial" w:hAnsi="Arial"/>
          <w:bCs/>
        </w:rPr>
        <w:t xml:space="preserve"> no valor da remuneração da Comissão Hospitalar de Transplantes do Hospital São José de Criciúma de R$ 6.843,72 (seis mil, oitocentos e quarenta e três reais e setenta e dois centavos) para R$ 8.949,48 (oito mil, novecentos e quarenta e nove reais e quarenta e oito centavos) não repassada na competência novembro/19; conforme Deliberação CIB nº 263/2017 – Retificada e CI nº 306/GT/2019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.2 – Praia Grande – </w:t>
      </w:r>
      <w:r>
        <w:rPr>
          <w:rFonts w:cs="Arial" w:ascii="Arial" w:hAnsi="Arial"/>
          <w:bCs/>
        </w:rPr>
        <w:t>Alocados na gestão municipal de Praia Grande o valor de R$ 23.815,77 (vinte e três mil, oitocentos e quinze reais e set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 sete centavos), resultante da inversão dos valores do LRPD (Laboratório Regional de Prótese Dentária) e do Teto Ambulatorial de U/E Hospitalar em gestões equivocadas  ( período de agosto/2018 a setembro/2019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 – Encontro de Contas da Oncologia/Deliberação 214/CIB/2019 – </w:t>
      </w:r>
      <w:r>
        <w:rPr>
          <w:rFonts w:cs="Arial" w:ascii="Arial" w:hAnsi="Arial"/>
          <w:bCs/>
        </w:rPr>
        <w:t>Retirados os descontos e os acréscimos no teto dos municípios abaixo, resultantes do encontro de contas da oncologia deliberado (Deliberação CIB nº 214/2019) na competência novembro/2019 (parcela 12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61"/>
        <w:gridCol w:w="1065"/>
        <w:gridCol w:w="161"/>
        <w:gridCol w:w="46"/>
        <w:gridCol w:w="161"/>
        <w:gridCol w:w="3670"/>
        <w:gridCol w:w="1290"/>
      </w:tblGrid>
      <w:tr>
        <w:trPr>
          <w:trHeight w:val="284" w:hRule="exac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 xml:space="preserve">Produção excedente 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250.204,29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tajaí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321.906,63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345.925,22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230.026,4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orto União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64.807,68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ubarão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155.941,21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 xml:space="preserve">Total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368.811,4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 xml:space="preserve">Remanejamento proporcional ao superávit 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237.425,27)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riciúma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434.004,89)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lorianópolis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104.614,52)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83.748,61)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ão Bento do Sul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77.345,30)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Joaçaba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G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328.815,34)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ospitais SES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GE/SES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102.857,51)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 xml:space="preserve">Total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 xml:space="preserve">(1.368.811,44) 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TextBodyIndent"/>
        <w:spacing w:lineRule="auto" w:line="276" w:before="0" w:after="0"/>
        <w:ind w:left="0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rFonts w:cs="Arial" w:ascii="Arial" w:hAnsi="Arial"/>
          <w:b/>
        </w:rPr>
        <w:t xml:space="preserve">2.4 – Das Retificações dos TCGAs da ONCO e do MAXPPI 02.01B e 02.03A (Deliberações CIB nº 053, 180 e 201/2019) </w:t>
      </w:r>
      <w:r>
        <w:rPr>
          <w:rFonts w:cs="Arial" w:ascii="Arial" w:hAnsi="Arial"/>
        </w:rPr>
        <w:t>– Retirados os descontos da gestão municipal e estadual dos 29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ípios o valor de R$ 1.600.000,00 (hum milhão e seiscentos mil reais), correspondente ao saldo da atualização dos parâmetros dos procedimentos 02.01B e 02.03A do MaxPPI retroativo aos meses de maio, junho, julho e agosto; e da gestão estadual/SES (Portaria nº 838/18) o valor de R$ 1.871.234,00 (hum milhão, oitocentos e trinta e um mil e duzentos e trinta e quatro reais), totalizando o valor de R$ 3.471.234,0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 - ALTERAÇÃO DO FLUXO – PPI AMBULATORIAL</w:t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– Em atenção às solicitações dos gestores para alterar o fluxo de atendimento da     assistência ambulatorial de média complexidade de seus municípios, segue o descritivo abaixo, com validade para a </w:t>
      </w:r>
      <w:r>
        <w:rPr>
          <w:rFonts w:cs="Arial" w:ascii="Arial" w:hAnsi="Arial"/>
          <w:b/>
        </w:rPr>
        <w:t>competência dezembro/2019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433"/>
        <w:gridCol w:w="1563"/>
        <w:gridCol w:w="1880"/>
        <w:gridCol w:w="1831"/>
      </w:tblGrid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CAMINHA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VO ENCAMINHA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LMONTE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LETA DE MATERIAL/AC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,7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 . DO OESTE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,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 . DO OEST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7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 . DO OEST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LMONTE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LINHA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NELINHA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.431,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8,2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ULTRASSOM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3,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5,9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QUIATRIA/PSIC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4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2,1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ESPECIALIZADAS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7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4,4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S DA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,2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9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9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´DIAG. EM MEDICIN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,9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UATAMBU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281,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.703,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.27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0,8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ULTRASSOM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6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,8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5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1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DO APAR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6,7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DO APAR.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TA ROSA DO SUL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.283,5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MBRIO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20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Florianópolis, 21 de novembro de 2019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8:00Z</dcterms:created>
  <dc:creator>Jardel</dc:creator>
  <dc:description/>
  <dc:language>en-US</dc:language>
  <cp:lastModifiedBy>remorlc</cp:lastModifiedBy>
  <cp:lastPrinted>2019-02-25T11:02:00Z</cp:lastPrinted>
  <dcterms:modified xsi:type="dcterms:W3CDTF">2019-11-21T13:42:00Z</dcterms:modified>
  <cp:revision>6</cp:revision>
  <dc:subject/>
  <dc:title>USO DE HEPARINA NA GESTAÇÃO</dc:title>
</cp:coreProperties>
</file>