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21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4ª reunião ordinária, realizada em 07 de novembro de 2019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81" w:after="181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novação do Plano Operativo da Política de Atenção Integral à Saúde do Adolescente em Conflito com a Lei em Regime de Internação Provisória (PNAISARI), no ano de 2019, do Município de Xanxerê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07 de novembro de 2019.</w:t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55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1-13T17:56:00Z</dcterms:modified>
  <cp:revision>5</cp:revision>
  <dc:subject/>
  <dc:title>USO DE HEPARINA NA GESTAÇÃO</dc:title>
</cp:coreProperties>
</file>