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18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81" w:after="181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em que consta o Termo de Recebimento Definitivo de Obra do Município de Chapecó, referente à construção da Unidade destinada ao funcionamento do Centro de Atenção Psicossocial CAPS ADIII – álcool e drogas, localizada no Lote 01, quadra 4415, Loteamento Mirante do Sol, Bairro Presidente Médici, Município de Chapecó. Recurso federal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23 de outubro de 2019.</w:t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21:00Z</dcterms:created>
  <dc:creator>Jardel</dc:creator>
  <dc:description/>
  <dc:language>en-US</dc:language>
  <cp:lastModifiedBy>remorlc</cp:lastModifiedBy>
  <cp:lastPrinted>2019-02-25T11:02:00Z</cp:lastPrinted>
  <dcterms:modified xsi:type="dcterms:W3CDTF">2019-10-23T16:31:00Z</dcterms:modified>
  <cp:revision>4</cp:revision>
  <dc:subject/>
  <dc:title>USO DE HEPARINA NA GESTAÇÃO</dc:title>
</cp:coreProperties>
</file>