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both"/>
        <w:rPr/>
      </w:pPr>
      <w:r>
        <w:rPr>
          <w:b/>
        </w:rPr>
        <w:tab/>
        <w:t>DELIBERAÇÃO 215/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d referendum</w:t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284" w:firstLine="992"/>
        <w:jc w:val="both"/>
        <w:rPr>
          <w:rFonts w:ascii="Arial" w:hAnsi="Arial" w:eastAsia="Calibri" w:cs="Arial"/>
          <w:b/>
          <w:b/>
          <w:bCs/>
          <w:color w:val="000000"/>
          <w:lang w:val="en-US"/>
        </w:rPr>
      </w:pPr>
      <w:r>
        <w:rPr>
          <w:rFonts w:eastAsia="Calibri" w:cs="Arial" w:ascii="Arial" w:hAnsi="Arial"/>
          <w:b/>
          <w:bCs/>
          <w:color w:val="000000"/>
          <w:lang w:val="en-US"/>
        </w:rPr>
        <w:t>RATIFICA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solicitação do recurso financeiro federal, para a média e alta complexidade (MAC) do Município de Joinville, no valor de R$ 1.200.000,00 em parcela única. Proposta 360002572612/01-900. Submetido à CIR Nordeste.</w:t>
      </w:r>
    </w:p>
    <w:p>
      <w:pPr>
        <w:pStyle w:val="Normal"/>
        <w:ind w:left="3400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solicitação do recurso financeiro federal, para a média e alta complexidade (MAC) do Município de Joinville, no valor de R$ 450.000,00 em parcela única. Propostas 3600025726552/01-900; 360002572682/01-900; 360002572692/01-900. Submetido à CIR Nordeste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do recurso financeiro federal, para a média e alta complexidade (MAC) do Município de Joinville, no valor de R$ 200.000,00 em parcela única. Propostas 360002598822/01-900. Submetido à CIR Nordeste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do recurso financeiro federal, para a média e alta complexidade (MAC) do Município de Joinville, no valor de R$ 199.242,00 em parcela única. Proposta 360002611272/01-900. Submetido à CIR Nordeste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/>
      </w:pPr>
      <w:r>
        <w:rPr>
          <w:rFonts w:cs="Arial" w:ascii="Arial" w:hAnsi="Arial"/>
        </w:rPr>
        <w:t>Florianópolis, 17 de outubro de 2019.</w:t>
      </w:r>
    </w:p>
    <w:p>
      <w:pPr>
        <w:pStyle w:val="Normal"/>
        <w:ind w:left="3400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0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0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0" w:firstLine="14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3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3">
    <w:name w:val="Título3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9:53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10-18T14:15:00Z</dcterms:modified>
  <cp:revision>6</cp:revision>
  <dc:subject/>
  <dc:title>USO DE HEPARINA NA GESTAÇÃO</dc:title>
</cp:coreProperties>
</file>