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09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no valor de R$ 125.000,00, para construção de Academia de Saúde, porte intermediário, no Programa de Atenção Básica, localizada na Rua Castelo Branco, s/n; ao lado da UBS Cachoeira, Bairro Cachoeira, Município de Salete. Proposta 105236790001/18-002.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inanceiro federal, no valor de R$ 746.000,00, para construção de UBS porte I, localizada no Bairro São José, Município de Salete. Proposta 105236790001/19-002.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0-08T18:49:00Z</dcterms:modified>
  <cp:revision>4</cp:revision>
  <dc:subject/>
  <dc:title>USO DE HEPARINA NA GESTAÇÃO</dc:title>
</cp:coreProperties>
</file>