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01/CIB/2019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</w:t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REVISÃO DO TETO</w:t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right="-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 – Deliberação CIB nº 074/2015 – </w:t>
      </w:r>
      <w:r>
        <w:rPr>
          <w:sz w:val="22"/>
          <w:szCs w:val="22"/>
        </w:rPr>
        <w:t>Revisamos a referida deliberação propondo a atualização do quantitativo físico do Stent Farmacológico, conforme série histórica de janeiro a junho/2019 (TABNET/DATASUS). Remanejamos da gestão estadual/SES para a gestão estadual e municipal o valor de R$114.000,00 (cento e quatorze mil reais), conforme quadro abaixo.</w:t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46420" cy="22371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REVISÃO DE GESTÃO</w:t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 – Correia Pinto </w:t>
      </w:r>
      <w:r>
        <w:rPr>
          <w:sz w:val="22"/>
          <w:szCs w:val="22"/>
        </w:rPr>
        <w:t>–Transferimos do teto da gestão estadual para a gestão municipal do município de Correia Pinto o valor de R$ 2.596,18(dois mil, quinhentos e noventa e seis reais e dezoito centavos), por apresentar produção em prestador sob gestão municipal.</w:t>
      </w:r>
    </w:p>
    <w:p>
      <w:pPr>
        <w:pStyle w:val="PargrafodaLista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</w:rPr>
        <w:t>Segue o quadro descritivo abaixo</w:t>
      </w:r>
      <w:r>
        <w:rPr/>
        <w:t>:</w:t>
      </w:r>
    </w:p>
    <w:tbl>
      <w:tblPr>
        <w:tblW w:w="5032" w:type="dxa"/>
        <w:jc w:val="left"/>
        <w:tblInd w:w="2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596"/>
        <w:gridCol w:w="1275"/>
      </w:tblGrid>
      <w:tr>
        <w:trPr>
          <w:trHeight w:val="37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GRUP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adiologia Gera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1.680,25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equenas Cirurgias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915,93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.596,18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spacing w:before="0" w:after="0"/>
        <w:ind w:left="0" w:right="-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– Catanduvas</w:t>
      </w:r>
      <w:r>
        <w:rPr>
          <w:sz w:val="22"/>
          <w:szCs w:val="22"/>
        </w:rPr>
        <w:t>– Transferimos do teto da gestão estadual para a gestão municipal do município de Catanduvas o valor de R$ 906,44 (novecentos e seis reais e quarenta e quatro centavos), por apresentar produção em prestador sob gestão municipal.</w:t>
      </w:r>
    </w:p>
    <w:p>
      <w:pPr>
        <w:pStyle w:val="PargrafodaLista"/>
        <w:ind w:left="0" w:right="-2" w:hanging="0"/>
        <w:jc w:val="both"/>
        <w:rPr/>
      </w:pPr>
      <w:r>
        <w:rPr>
          <w:rFonts w:cs="Times New Roman" w:ascii="Times New Roman" w:hAnsi="Times New Roman"/>
        </w:rPr>
        <w:t>Segue o quadro descritivo abaixo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grafodaLista"/>
        <w:ind w:left="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315" w:type="dxa"/>
        <w:jc w:val="left"/>
        <w:tblInd w:w="2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596"/>
        <w:gridCol w:w="1275"/>
      </w:tblGrid>
      <w:tr>
        <w:trPr>
          <w:trHeight w:val="3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GRUP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et. Diag. Em Cardio - ECG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isioterapi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904,48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906,44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REVISÃO DO TCGA DO MAXPPI</w:t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41" w:hanging="0"/>
        <w:rPr/>
      </w:pPr>
      <w:r>
        <w:rPr>
          <w:b/>
          <w:sz w:val="22"/>
          <w:szCs w:val="22"/>
        </w:rPr>
        <w:t xml:space="preserve">3.1 -TCGA/MAXPPI de Setembro/19 - </w:t>
      </w:r>
      <w:r>
        <w:rPr>
          <w:sz w:val="22"/>
          <w:szCs w:val="22"/>
        </w:rPr>
        <w:t>Remanejamoso saldo do MAXPPI da competência setembro/19 entre 295 municípios, em virtude de equívocos ocasionados pelo programa ( Anexo 01)</w:t>
      </w:r>
      <w:r>
        <w:rPr>
          <w:b/>
          <w:sz w:val="22"/>
          <w:szCs w:val="22"/>
        </w:rPr>
        <w:t>.</w:t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– REMANEJAMENTO</w:t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– Termo AC Neuroendovascular</w:t>
      </w:r>
      <w:r>
        <w:rPr>
          <w:sz w:val="22"/>
          <w:szCs w:val="22"/>
        </w:rPr>
        <w:t>– Remanejamos da gestão estadual/SES para a gestão municipal do município de Criciúma o valor de mensal de R$ 16.238,28 (dezesseis mil, duzentos e trinta e oito reais e vinte e oito centavos), em virtude da aprovação do Termo de Compromisso de Garantia de Acesso em Assistência de Alta Complexidade da Neuroendovascular, para atendimento no Hospital São José, em Criciúma.</w:t>
      </w:r>
    </w:p>
    <w:p>
      <w:pPr>
        <w:pStyle w:val="TextBodyIndent"/>
        <w:spacing w:lineRule="auto" w:line="360" w:before="0" w:after="0"/>
        <w:ind w:left="0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4.2 – APAE/Brusque </w:t>
      </w:r>
      <w:r>
        <w:rPr>
          <w:bCs/>
          <w:sz w:val="22"/>
          <w:szCs w:val="22"/>
        </w:rPr>
        <w:t>– Remanejamos da gestão estadual/SES para a gestão municipal do município de Brusque o valor mensal de R$ 39.227,40 (trinta e nove mil, duzentos e vinte e sete reias e quarenta centavos), referente a contratualização da APAE – CNES 6664547.</w:t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4.3 – APAE/Penha </w:t>
      </w:r>
      <w:r>
        <w:rPr>
          <w:bCs/>
          <w:sz w:val="22"/>
          <w:szCs w:val="22"/>
        </w:rPr>
        <w:t>– Remanejamos da gestão estadual/SES para a gestão municipal do município de Penha o valor mensal de R$ 20.567,88 (vinte mil, quinhentos e sessenta e sete reais e oitenta e oito centavos), referente a contratualização da APAE – CNES 9625925.</w:t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41" w:hanging="0"/>
        <w:jc w:val="both"/>
        <w:rPr/>
      </w:pPr>
      <w:r>
        <w:rPr>
          <w:b/>
          <w:sz w:val="22"/>
          <w:szCs w:val="22"/>
        </w:rPr>
        <w:t xml:space="preserve">4.4 – Praia Grande </w:t>
      </w:r>
      <w:r>
        <w:rPr>
          <w:sz w:val="22"/>
          <w:szCs w:val="22"/>
        </w:rPr>
        <w:t>– Remanejamos da gestão estadual para a gestão municipal do município de Praia Grande o valor de R$ 7.500,00 (sete mil e quinhentos reais), referente ao recurso do Laboratório Regional de Prótese Dentária (Portaria 2.395/16 LRPD) alocada, equivocadamente, na gestão estadual.</w:t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– AJUSTES</w:t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bCs/>
          <w:sz w:val="22"/>
          <w:szCs w:val="22"/>
        </w:rPr>
        <w:t xml:space="preserve">5.1 – </w:t>
      </w:r>
      <w:r>
        <w:rPr>
          <w:b/>
          <w:sz w:val="22"/>
          <w:szCs w:val="22"/>
        </w:rPr>
        <w:t xml:space="preserve">São Miguel da Boa Vista/São Miguel do Oeste </w:t>
      </w:r>
      <w:r>
        <w:rPr>
          <w:sz w:val="22"/>
          <w:szCs w:val="22"/>
        </w:rPr>
        <w:t>– Retiramos o desconto da gestão estadual da SES no valor de R$ 462.436,11 (quatrocentos e sessenta e dois mil, quatrocentos e trinta e seis reais e onze centavos) e suas correspondentes alocações: na gestão municipal de São Miguel do Oeste retiramos o valor de R$ 427.323,91 e na gestão estadual  R$ R$35.112,20; conforme Deliberação CIB nº 180/19. O ressarcimento ao Estado será feito mediante pagamento administrativo pelo gestor de São Miguel da Boa Vista no valor total de R$ 462.436,11(parcela única).</w:t>
      </w:r>
    </w:p>
    <w:p>
      <w:pPr>
        <w:pStyle w:val="TextBodyIndent"/>
        <w:spacing w:before="0" w:after="0"/>
        <w:ind w:left="0" w:right="-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5.2 – Florianópolis </w:t>
      </w:r>
      <w:r>
        <w:rPr>
          <w:bCs/>
          <w:sz w:val="22"/>
          <w:szCs w:val="22"/>
        </w:rPr>
        <w:t>– Alocamos na gestão municipal do município de Florianópolis o valor retroativo de R$ 399.543,15 (trezentos e noventa e nove mil, quinhentos e quarenta e três reais e quinze centavos), referente a parcela de R$ 133.181,05 não retirada nas competências de julho, agosto e setembro/19 (Deliberação CIB nº 023/19).</w:t>
      </w:r>
    </w:p>
    <w:p>
      <w:pPr>
        <w:pStyle w:val="TextBodyIndent"/>
        <w:spacing w:before="0" w:after="0"/>
        <w:ind w:left="0" w:right="-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41" w:hanging="0"/>
        <w:jc w:val="both"/>
        <w:rPr/>
      </w:pPr>
      <w:r>
        <w:rPr>
          <w:b/>
          <w:sz w:val="22"/>
          <w:szCs w:val="22"/>
        </w:rPr>
        <w:t>5.3 – Das Retificações dos TCGAs da ONCO e do MAXPPI 02.01B e 02.03A ( Deliberações CIB nº 053 e 180/19)</w:t>
      </w:r>
      <w:r>
        <w:rPr>
          <w:sz w:val="22"/>
          <w:szCs w:val="22"/>
        </w:rPr>
        <w:t>– Estamos descontando da gestão municipal e estadual dos 295municípios o valor de R$ 1.600.000,00 (hum milhão e seiscentos mil reais), correspondente ao saldo da atualização dos parâmetros dos procedimentos 02.01B e 02.03A do MaxPPI retroativo aos meses de maio e junho/19; e da gestão estadual/SES (Portaria nº 838/18) o valor de R$ 1.871.234,00 (hum milhão, oitocentos e trinta e um mil e duzentos e trinta e quatro reais), totalizando o valor de R$ 3.471.234,00.</w:t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sz w:val="22"/>
          <w:szCs w:val="22"/>
        </w:rPr>
      </w:pPr>
      <w:r>
        <w:rPr>
          <w:sz w:val="22"/>
          <w:szCs w:val="22"/>
        </w:rPr>
        <w:t>O saldo no valor de R$ 800.000,00 (oitocentos mil reais) perdurou por 4 competências (maio, junho, julho e agosto/19), conforme Anexo 02.</w:t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sz w:val="22"/>
          <w:szCs w:val="22"/>
        </w:rPr>
      </w:pPr>
      <w:r>
        <w:rPr>
          <w:sz w:val="22"/>
          <w:szCs w:val="22"/>
        </w:rPr>
        <w:t>Seguem abaixo as devidas alocações:</w:t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20" w:type="dxa"/>
        <w:jc w:val="left"/>
        <w:tblInd w:w="1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004"/>
        <w:gridCol w:w="960"/>
        <w:gridCol w:w="1900"/>
      </w:tblGrid>
      <w:tr>
        <w:trPr>
          <w:trHeight w:val="510" w:hRule="atLeast"/>
        </w:trPr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Retificação TCG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Retroativo Maio e Junho/19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Blumenau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$ 255.474,42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hapecó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$ 348.668,06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riciúma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$ 804.972,32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lorianópolis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$ 9.293,74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Itajaí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$ 56.890,98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$ 133.334,60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oinvil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$ 270.241,72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io do Sul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$ 0,02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oaçaba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$ 665.889,52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ubarão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$ 192.040,68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Hospitais SES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E/S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$ 734.427,96</w:t>
            </w:r>
          </w:p>
        </w:tc>
      </w:tr>
      <w:tr>
        <w:trPr>
          <w:trHeight w:val="315" w:hRule="atLeast"/>
        </w:trPr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R$ 3.471.234,0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5.4 –Encontro de Contas Deliberação 180/CIB/2019 </w:t>
      </w:r>
      <w:r>
        <w:rPr>
          <w:bCs/>
          <w:sz w:val="22"/>
          <w:szCs w:val="22"/>
        </w:rPr>
        <w:t>– Retiramos os valores retificados na Revisão do Encontro de Contas (Deliberação CIB 180/19).</w:t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gue quadro descritivo abaixo:</w:t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886" w:type="dxa"/>
        <w:jc w:val="left"/>
        <w:tblInd w:w="1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874"/>
        <w:gridCol w:w="1793"/>
      </w:tblGrid>
      <w:tr>
        <w:trPr>
          <w:trHeight w:val="510" w:hRule="atLeast"/>
        </w:trPr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ncontro de Contas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Retirada valores alocados na Del. CIB 180/19</w:t>
            </w:r>
          </w:p>
        </w:tc>
      </w:tr>
      <w:tr>
        <w:trPr>
          <w:trHeight w:val="21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Itajaí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M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R$ 464.604,33</w:t>
            </w:r>
          </w:p>
        </w:tc>
      </w:tr>
      <w:tr>
        <w:trPr>
          <w:trHeight w:val="260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oaçab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E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-R$ 624.259,44</w:t>
            </w:r>
          </w:p>
        </w:tc>
      </w:tr>
      <w:tr>
        <w:trPr>
          <w:trHeight w:val="12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orto União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E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R$ 278.486,85</w:t>
            </w:r>
          </w:p>
        </w:tc>
      </w:tr>
      <w:tr>
        <w:trPr>
          <w:trHeight w:val="168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ubarão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E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R$ 31.007,51</w:t>
            </w:r>
          </w:p>
        </w:tc>
      </w:tr>
      <w:tr>
        <w:trPr>
          <w:trHeight w:val="214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R$ 149.839,25</w:t>
            </w:r>
          </w:p>
        </w:tc>
      </w:tr>
      <w:tr>
        <w:trPr>
          <w:trHeight w:val="315" w:hRule="atLeast"/>
        </w:trPr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ncontro de Contas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Retirada valores alocados na Del. CIB 180/19</w:t>
            </w:r>
          </w:p>
        </w:tc>
      </w:tr>
      <w:tr>
        <w:trPr>
          <w:trHeight w:val="244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Blumenau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M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63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hapecó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M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-R$ 95.602,17</w:t>
            </w:r>
          </w:p>
        </w:tc>
      </w:tr>
      <w:tr>
        <w:trPr>
          <w:trHeight w:val="124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riciúm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M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-R$ 36.656,85</w:t>
            </w:r>
          </w:p>
        </w:tc>
      </w:tr>
      <w:tr>
        <w:trPr>
          <w:trHeight w:val="157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lorianópolis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M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R$ 58.293,31</w:t>
            </w:r>
          </w:p>
        </w:tc>
      </w:tr>
      <w:tr>
        <w:trPr>
          <w:trHeight w:val="20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M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R$ 68.345,46</w:t>
            </w:r>
          </w:p>
        </w:tc>
      </w:tr>
      <w:tr>
        <w:trPr>
          <w:trHeight w:val="249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oinville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M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-R$ 56.840,81</w:t>
            </w:r>
          </w:p>
        </w:tc>
      </w:tr>
      <w:tr>
        <w:trPr>
          <w:trHeight w:val="124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io do Sul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M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R$ 150.939,53</w:t>
            </w:r>
          </w:p>
        </w:tc>
      </w:tr>
      <w:tr>
        <w:trPr>
          <w:trHeight w:val="170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ão Bento do Sul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M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R$ 153.565,18</w:t>
            </w:r>
          </w:p>
        </w:tc>
      </w:tr>
      <w:tr>
        <w:trPr>
          <w:trHeight w:val="203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Hospitais SES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E/SES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-R$ 306.342,19</w:t>
            </w:r>
          </w:p>
        </w:tc>
      </w:tr>
      <w:tr>
        <w:trPr>
          <w:trHeight w:val="31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-R$ 149.839,2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5.5 – Correia Pinto </w:t>
      </w:r>
      <w:r>
        <w:rPr>
          <w:bCs/>
          <w:sz w:val="22"/>
          <w:szCs w:val="22"/>
        </w:rPr>
        <w:t>– Retiramos o desconto da gestão municipal de Correia Pinto no valor de R$ 41.366,66 (quarenta e mil, trezentos e sessenta e seis reais e sessenta e seis centavos), referente ao valor da Portaria nº 2.988/17 da RUE (Deliberação CIB nº 180/19)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 - ALTERAÇÃO DO FLUXO – PPI AMBULATORIAL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- Em atenção às solicitações dos gestores para alterar o fluxo de atendimento da     assistência ambulatorial de média complexidade de seus municípios, segue o descritivo abaixo, com validade para a </w:t>
      </w:r>
      <w:r>
        <w:rPr>
          <w:b/>
          <w:sz w:val="22"/>
          <w:szCs w:val="22"/>
        </w:rPr>
        <w:t>competência outubro/2019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440"/>
        <w:gridCol w:w="1680"/>
        <w:gridCol w:w="1970"/>
        <w:gridCol w:w="1970"/>
      </w:tblGrid>
      <w:tr>
        <w:trPr>
          <w:trHeight w:val="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SOLICITANT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ROCEDIMENT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REMANEJADO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ENCAMINHAMENTO ANTERIOR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VO ENCAMINHAMENTO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BDON BATISTA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DI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3,6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BDON BATIST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MEDICINA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UCLEAR/GERAI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2,4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BDON BATISTA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ÁGUAS FRIAS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CIR. PEDIÁTRICA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,89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ÁGUAS FRIAS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CIR. PLÁSTIC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,9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ÁGUAS FRIAS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RTOPEDIA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37,11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ÁGUAS FRIAS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ROLOG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7,3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ÁGUAS FRIAS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MEDICINA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UCLEAR/GERAIS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1,06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ÁGUAS FRIAS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SCURRA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4,99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SCURRA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ROLOG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7,7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DIOLOG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SCURR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CIR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ERAL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,00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SCURRA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NDOCRI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SCURR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EUROLOGIA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,00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SCURRA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SIQUIATR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SCURR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FTALM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9,8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IMB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SCURR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RTOPED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3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ERMATO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,00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DIOLOGIA GERA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0,9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LNEÁRIO GAIVOTA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BORATÓRIO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PECIALIZAD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963,6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ARANGU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LN. GAIVOT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LNEÁRIO RINCÃO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CIRURGIA PEDIATRIC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,8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ÇAR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ESTESIOLOG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,8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LNEÁRIO RINCÃO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SULTA EM NEUR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LNEÁRIO RINCÃO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SULTA EM ORTOPED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LNEÁRIO RINCÃO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SULTA EM OTORRI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ÇAR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 OTORRI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8,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LNEÁRIO RINCÃO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LETA DE MATERI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,9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ARANGU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LETA DE MATERI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6,3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ÇAR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LABORATÓRIO CLÍNICO - GERAI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7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LNEÁRIO RINCÃO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POR RADIOLOG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6,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POR ULTRASSO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5,7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LNEÁRIO RINCÃO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INEC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,3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LNEÁRIO RINCÃO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RRA BONITA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HEMOTERAPIA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RÉ-TRANSF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,56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M. DO OESTE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TANDUVAS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BORATÓRI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ERAL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,95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TANDUVAS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DIO - EC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,9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TANDUVAS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CAL DO SUL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POR RADIOLOG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6,3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CAL DO SUL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MOGRAF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6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POR ULTRASSO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32,1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CAL DO SUL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INEC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,8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CAL DO SUL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TORRI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34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ESTESIOLOG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,1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CAL DO SUL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CIRURGIA PEDIATRIC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,9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CAL DO SUL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CIRURGIA PEDIATRIC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,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SULTA EM NEUR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CAL DO SUL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SULTA EM ORTOPED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CAL DO SUL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SULTA EM OTORRI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CAL DO SUL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LETA DE MATERI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9,3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CAL DO SUL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LABORATÓRIO CLÍNICO - GERAI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22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CAL DO SUL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LABORATÓRIO CLÍNICO - ESPECIALIZADO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94,3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CAL DO SUL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ALERG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CARDIOLOG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CIRURGIA GER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5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DERMATOLOG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GENÉTICA CLÍNIC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OFTALMOLOG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OTORRINOLARINGOLOG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LETA DE MATERI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.193,3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EM LABORATÓRIO GER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24,9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POR RADIOLOG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3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POR ULTRASSO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321,9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POR ULTRASSOM – SIST. CIRCULATÓRI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12,6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INEC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,1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TORRI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.119,9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URGIA DO APARELHO GENITURINARI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1,6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ESTESIOLOG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1,9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ONÍSIO CERQUEIRA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BORATÓRI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2,66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ERA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6,0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M. DO OEST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ONÍSIO CERQUEIR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DIOLOGIA GER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0,7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M. DO OEST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ONÍSIO CERQUEIR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. GERAL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80,43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ONÍSIO CERQUEIR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QUENAS CIRURGIA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6,4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ONÍSIO CERQUEIR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URGIA DAS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AS AÉREAS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,55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ONÍSIO CERQUEIR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. APARELH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CULATÓRI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,0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ONÍSIO CERQUEIR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RMO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BORATÓRIO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PECIALIZAD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64,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ARANGU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RMO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ORQUILHINH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CIRURGIA PEDIATRIC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0,1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ESTESIOLOG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ORQUILHINH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NEUROLOG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8,5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ORQUILHINH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ORTOPED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ORQUILHINH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OTORRIN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ORQUILHINH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TORRIN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84,7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LETA DE MATERIA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7,8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POR ULTRASS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32,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ORQUILHINH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INEC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3,6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ÇA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CIRURGIA PEDIATRIC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ÇAR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ORTOPED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ÇAR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OTORRIN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ÇAR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NEUROLOG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ÇAR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TORRIN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7,9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ÇAR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ESTESIOLOG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,8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ÇAR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LETA DE MATERIA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9,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ÇAR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POR ULTRASSO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49,4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ÇAR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ACINTO MACHADO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BORATÓRI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PECIALIZAD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.381,4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ARANGU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ACINTO MACHADO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URO MULL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CIRURGIA PEDIATRIC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6,0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CIRURGIA PEDIATRIC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,2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URO MULLER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ESTESIOLOG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,9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NEUROLOG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ORTOPED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URO MULLER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OTORRIN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URO MULLER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TORRIN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2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URO MULLER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LETA DE MATERIA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25,9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URO MULLER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LABORATÓRIO CLÍNICO – GERAI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5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URO MULLER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LABORATÓRIO CLÍNICO – ESPECIALIZADO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33,8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URO MULLER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DIOLOG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61,2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POR ULTRASSO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5,7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URO MULLER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INEC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,4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CIEIR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LTRASSO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7,1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CIEIR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DEIRA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RRO GRANDE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BORATÓRI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PECIALIZAD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61,8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ARANGU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RRO GRANDE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RRO DA FUMAÇ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CIRURGIA GER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RRO DA FUMAÇ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CIRURGIA PEDIATRIC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ÇAR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ESTESIOLOG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,4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RRO DA FUMAÇ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INFECTOLOG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RRO DA FUMAÇ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NEUROLOG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RRO DA FUMAÇ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OFTALMOLOG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RRO DA FUMAÇ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ORTOPED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RRO DA FUMAÇ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OTORRI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ÇAR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PNEUMOLOGIS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RRO DA FUMAÇ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UROLOG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RRO DA FUMAÇ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EM LAB CLÍNICO – GERAI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7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RRO DA FUMAÇ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EM LAB CLÍNICO – ESPECIALIZADO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33,8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RRO DA FUMAÇ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POR RADIOLOGIA – GERAI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0,1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RRO DA FUMAÇ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POR RADIOLOGIA – MAMOGRAF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2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POR ULTRASSONOGRAF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,4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RRO DA FUMAÇ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TORRI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3,9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RRO DA FUMAÇ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VA VENEZ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LETA DE MATERI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9,3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VA VENEZ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EM LAB CLÍNICO – GERAI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3,8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EM LAB CLÍNICO – ESPECIALIZADO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1,2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POR RADIOLOGIA – GERAI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,3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VA VENEZ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POR RADIOLOGIA – MAMOGRAF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2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INEC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,1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TORRI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4,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ESTESIOLOG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,8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RLEAN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ORTOPED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RLEANS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CIRURGIA GERA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RLEANS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CIRURGIA PEDIATRIC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,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RLEANS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NEUROLOG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RLEANS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OTORRIN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RLEANS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ESTESIOLOG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RLEANS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LETA DE MATERIA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9,3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RLEANS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EM LAB CLÍNICO – GERAI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5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RLEANS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POR ULTRASSO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4,1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RLEANS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INEC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,6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RLEANS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SSO DE TORRES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MOGRAFIA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87,30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ARANGUÁ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,6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SSO DE TORRES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OMBRIO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INECO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,92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UBARÃO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SSO DE TORRES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TORRI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4,7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UBARÃO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SSO DE TORRES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NEUMO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,33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UBARÃO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SSO DE TORRES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ROLOG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,2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UBARÃO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SSO DE TORRES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SICOLOGIA/PSIQ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,92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UBARÃO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SSO DE TORRES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NÉTICO FUNC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,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UBARÃO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SSO DE TORRES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RTOPED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,6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UBARÃO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SSO DE TORRES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DERÓPOL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CIRURGIA PEDIATRIC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,7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ESTESIOLOG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,5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DERÓPOLIS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NEUROLOG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6,2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ORTOPED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DERÓPOLIS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OTORRIN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DERÓPOLIS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LETA DE MATERIA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35,0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POR ULTRASSO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2,8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DERÓPOLIS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INEC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,5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OMBRIO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IO X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TRASTADO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9,37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MAZEM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OMBRIO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ENSITOMETR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4,7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UBARÃO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OMBRIO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REVIS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CIRURGIA PEDIATRIC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,7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ESTESIOLOG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,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NEUROLOG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ORTOPED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,9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OTORRIN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TORRIN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9,8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LETA DE MATERIA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,4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EM LAB CLÍNICO – ESPECIALIZADO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,2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POR ULTRASSO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,4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INEC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,0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TORRIN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6,4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DERÓPOLIS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RUSSANG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 CIRURGIA PEDIATRIC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LETA DE MATERIA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98,6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RUSSANG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EM LAB CLÍNICO – GERA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96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RUSSANG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EM LAB CLÍNICO – ESPECIALIZADO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28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RUSSANG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POR RADIOLOG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81,0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RUSSANG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G. POR MAMOGRAF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35,9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RUSSANG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ESTESIOLOG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,4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RUSSANG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 / HOSPITAL MATERNO INFANTIL (GE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08" w:firstLine="140"/>
        <w:jc w:val="both"/>
        <w:rPr/>
      </w:pPr>
      <w:r>
        <w:rPr/>
        <w:t>Florianópolis, 24 de setembr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58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9-30T18:45:00Z</dcterms:modified>
  <cp:revision>7</cp:revision>
  <dc:subject/>
  <dc:title>USO DE HEPARINA NA GESTAÇÃO</dc:title>
</cp:coreProperties>
</file>