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8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ATIF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O recebimento do documento da Secretaria Municipal de Saúde de Descanso, em que consta a Ordem de Serviço 01/2019, informando a reforma da Unidade Básica de Saúde do Distrito de Itajubá, Município de Descanso. Proposta 10552903000/1180-05.  Portaria MS 381/2017  e Portaria de Consolidação nº 6 de 28 de setembro de 20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8:00Z</dcterms:created>
  <dc:creator>Jardel</dc:creator>
  <dc:description/>
  <dc:language>en-US</dc:language>
  <cp:lastModifiedBy>remorlc</cp:lastModifiedBy>
  <cp:lastPrinted>2019-02-25T11:02:00Z</cp:lastPrinted>
  <dcterms:modified xsi:type="dcterms:W3CDTF">2019-09-16T18:31:00Z</dcterms:modified>
  <cp:revision>3</cp:revision>
  <dc:subject/>
  <dc:title>USO DE HEPARINA NA GESTAÇÃO</dc:title>
</cp:coreProperties>
</file>