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7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O recebimento do documento da Secretaria Municipal de Saúde de Descanso, solicitando recurso federal de Emenda Parlamentar, no valor de R$ 75.000,00, para manutenção de unidades de saúde, incremento temporário/custeio dos serviços de atenção básica em saúde para cumprimento de metas – Emenda Funcional 23840011; no valor de R$ 708.620,00, para manutenção de unidades de saúde, incremento temporário/custeio dos serviços atenção básica em saúde para cumprimento de metas – Emenda Funcional 71260011; no valor de R$ 59.886,00, para manutenção de unidades de saúde, incremento temporário/custeio dos serviços de assistência hospitalar e ambulatorial para o cumprimento de metas/ MAC, Emenda Funcional 7126000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2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9-16T18:32:00Z</dcterms:modified>
  <cp:revision>5</cp:revision>
  <dc:subject/>
  <dc:title>USO DE HEPARINA NA GESTAÇÃO</dc:title>
</cp:coreProperties>
</file>