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5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autoSpaceDE w:val="false"/>
        <w:ind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recebimento do documento da Secretaria Municipal de Saúde de Canoinhas, solicitando de recurso federal de Emendas Parlamentares, no valor de R$ 100.000,00 para o incremento temporário/custeio dos serviços de assistência ambulatorial e hospitalar; no valor de R$ 100.000,00 para incremento/custeio dos serviços de atenção básica em saúde para cumprimento de metas.</w:t>
      </w:r>
    </w:p>
    <w:p>
      <w:pPr>
        <w:pStyle w:val="Normal"/>
        <w:autoSpaceDE w:val="false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olicitação aprovada da CIR correspon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3:00Z</dcterms:created>
  <dc:creator>Jardel</dc:creator>
  <dc:description/>
  <dc:language>en-US</dc:language>
  <cp:lastModifiedBy>remorlc</cp:lastModifiedBy>
  <cp:lastPrinted>2019-02-25T11:02:00Z</cp:lastPrinted>
  <dcterms:modified xsi:type="dcterms:W3CDTF">2019-09-16T18:16:00Z</dcterms:modified>
  <cp:revision>3</cp:revision>
  <dc:subject/>
  <dc:title>USO DE HEPARINA NA GESTAÇÃO</dc:title>
</cp:coreProperties>
</file>