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4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ind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 recebimento do documento da Secretaria Municipal de Saúde de Criciúma, solicitando recurso federal para o financiamento de unidades básicas de saúde, previsto na Portaria MS 2.226 de 2009, bem como recurso para o financiamento de equipamentos e material permanente para atenção básica de saúde e da assistência ambulatorial e hospitalar especializada, previsto na portaria MS 2.198 de 2009.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rmos de Compromisso em anex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4:00Z</dcterms:created>
  <dc:creator>Jardel</dc:creator>
  <dc:description/>
  <dc:language>en-US</dc:language>
  <cp:lastModifiedBy>remorlc</cp:lastModifiedBy>
  <cp:lastPrinted>2019-02-25T11:02:00Z</cp:lastPrinted>
  <dcterms:modified xsi:type="dcterms:W3CDTF">2019-09-16T18:10:00Z</dcterms:modified>
  <cp:revision>3</cp:revision>
  <dc:subject/>
  <dc:title>USO DE HEPARINA NA GESTAÇÃO</dc:title>
</cp:coreProperties>
</file>