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2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a Deliberação da CIR/14 de 17 de julho de 2019 da Grande Florianópolis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onsiderando a Portaria MS 1.382 de 21 de junho de 2019, que prorroga o prazo para a solicitação de readequação da rede física do SUS pelos entes federativos e dá outras providências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readequação da estrutura da área física da Unidade de Pronto Atendimento – UPA do Município de Garopab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ta solicitação foi avaliada pela Coordenação Estadual da R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19:00Z</dcterms:created>
  <dc:creator>Jardel</dc:creator>
  <dc:description/>
  <dc:language>en-US</dc:language>
  <cp:lastModifiedBy>remorlc</cp:lastModifiedBy>
  <cp:lastPrinted>2019-02-25T11:02:00Z</cp:lastPrinted>
  <dcterms:modified xsi:type="dcterms:W3CDTF">2019-08-28T17:23:00Z</dcterms:modified>
  <cp:revision>3</cp:revision>
  <dc:subject/>
  <dc:title>USO DE HEPARINA NA GESTAÇÃO</dc:title>
</cp:coreProperties>
</file>