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1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É FAVORÁV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A execução do Projeto proposto ao PRONON, para aquisição e implantação do equipamento PET CT (positron emission tomography with computed tomography) na Associação Hospitalar São José de Jaraguá do Sul, oferecendo por meio do SUS, o procedimento 02.06.01.009-5 a uma população de 1,5 milhões de habitantes para a Macrorregião Norte Nordeste de Santa Catarina.</w:t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0:00Z</dcterms:created>
  <dc:creator>Jardel</dc:creator>
  <dc:description/>
  <dc:language>en-US</dc:language>
  <cp:lastModifiedBy>remorlc</cp:lastModifiedBy>
  <cp:lastPrinted>2019-02-25T11:02:00Z</cp:lastPrinted>
  <dcterms:modified xsi:type="dcterms:W3CDTF">2019-08-28T17:11:00Z</dcterms:modified>
  <cp:revision>3</cp:revision>
  <dc:subject/>
  <dc:title>USO DE HEPARINA NA GESTAÇÃO</dc:title>
</cp:coreProperties>
</file>