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9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/>
      </w:pPr>
      <w:r>
        <w:rPr>
          <w:sz w:val="24"/>
          <w:szCs w:val="24"/>
        </w:rPr>
        <w:tab/>
        <w:t>APROVA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inclusão da Associação Franco Brasileira - HOSPITAL MAICÉ DE CAÇADOR NO Plano de Alta Complexidade em Cardiovascular do Estado de Santa Catarina.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26T16:50:00Z</dcterms:modified>
  <cp:revision>5</cp:revision>
  <dc:subject/>
  <dc:title>USO DE HEPARINA NA GESTAÇÃO</dc:title>
</cp:coreProperties>
</file>