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2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ebimento do documento em que consta o Certificado de Conclusão de Obra, referente à ampliação da Unidade Básica de Saúde, localizada na Rua Ângelo Rolin de Moura, Centro, do Município de Caxambú do Sul, objeto da Proposta 114145980001/16-004.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5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1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8-05T17:42:00Z</dcterms:modified>
  <cp:revision>4</cp:revision>
  <dc:subject/>
  <dc:title>USO DE HEPARINA NA GESTAÇÃO</dc:title>
</cp:coreProperties>
</file>