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48/CIB/2019</w:t>
      </w:r>
    </w:p>
    <w:p>
      <w:pPr>
        <w:pStyle w:val="Normal"/>
        <w:ind w:left="-181" w:hanging="0"/>
        <w:jc w:val="both"/>
        <w:rPr/>
      </w:pPr>
      <w:r>
        <w:rPr/>
        <w:t>A Comissão Intergestores Bipartite, no uso de suas atribuições,</w:t>
      </w:r>
      <w:bookmarkStart w:id="0" w:name="_GoBack"/>
      <w:bookmarkEnd w:id="0"/>
      <w:r>
        <w:rPr/>
        <w:t xml:space="preserve"> em sua 231ª reunião ordinária de 18 de julho de 2019,</w:t>
      </w:r>
    </w:p>
    <w:p>
      <w:pPr>
        <w:pStyle w:val="Normal"/>
        <w:ind w:left="1579" w:right="1596" w:hanging="0"/>
        <w:jc w:val="both"/>
        <w:rPr/>
      </w:pPr>
      <w:r>
        <w:rPr/>
      </w:r>
    </w:p>
    <w:p>
      <w:pPr>
        <w:pStyle w:val="Normal"/>
        <w:spacing w:before="0" w:after="120"/>
        <w:ind w:left="-142" w:right="-41" w:firstLine="850"/>
        <w:jc w:val="both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right="-41" w:hanging="0"/>
        <w:jc w:val="both"/>
        <w:rPr>
          <w:b/>
          <w:b/>
        </w:rPr>
      </w:pPr>
      <w:r>
        <w:rPr>
          <w:b/>
        </w:rPr>
        <w:t>1 – REVISÃO DA GESTÃO</w:t>
      </w:r>
    </w:p>
    <w:p>
      <w:pPr>
        <w:pStyle w:val="TextBodyIndent"/>
        <w:spacing w:before="0" w:after="0"/>
        <w:ind w:left="0" w:right="-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b/>
          <w:b/>
        </w:rPr>
      </w:pPr>
      <w:r>
        <w:rPr>
          <w:b/>
        </w:rPr>
        <w:t xml:space="preserve">1.1 – Joaçaba </w:t>
      </w:r>
      <w:r>
        <w:rPr/>
        <w:t>– transferimos do teto da gestão estadual para a gestão municipal do município de Joaçaba o valor de R$ 526,69 (quinhentos e vinte e seis reais e sessenta e nove centavos), conforme Deliberação CIR nº 012/19.</w:t>
      </w:r>
    </w:p>
    <w:p>
      <w:pPr>
        <w:pStyle w:val="PargrafodaLista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</w:rPr>
        <w:t>Segue o quadro descritivo abaixo</w:t>
      </w:r>
      <w:r>
        <w:rPr/>
        <w:t>:</w:t>
      </w:r>
    </w:p>
    <w:tbl>
      <w:tblPr>
        <w:tblW w:w="5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90"/>
        <w:gridCol w:w="1275"/>
      </w:tblGrid>
      <w:tr>
        <w:trPr>
          <w:trHeight w:val="3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DERMAT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4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40,28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OFTALM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39,1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PNEUM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9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82,7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UR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 </w:t>
            </w:r>
            <w:r>
              <w:rPr>
                <w:color w:val="000000"/>
                <w:sz w:val="20"/>
                <w:szCs w:val="20"/>
                <w:lang w:eastAsia="pt-BR"/>
              </w:rPr>
              <w:t>12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64,5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 xml:space="preserve">      </w:t>
            </w: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26,69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spacing w:lineRule="auto" w:line="276" w:before="0" w:after="0"/>
        <w:ind w:left="0" w:right="-4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/>
      </w:pPr>
      <w:r>
        <w:rPr>
          <w:b/>
        </w:rPr>
        <w:t xml:space="preserve">1.2 – Dionísio Cerqueira </w:t>
      </w:r>
      <w:r>
        <w:rPr/>
        <w:t xml:space="preserve">– transferimos do teto da gestão estadual para a gestão municipal do município de Dionísio Cerqueira o valor de R$ 2.042,14 ( dois mil, quarenta e dois reais e quatorze centavos), por apresentar produção em prestador sob gestão municipal. </w:t>
      </w:r>
      <w:r>
        <w:rPr>
          <w:sz w:val="22"/>
          <w:szCs w:val="22"/>
        </w:rPr>
        <w:t>Segue o quadro descritivo abaixo</w:t>
      </w:r>
      <w:r>
        <w:rPr>
          <w:b/>
          <w:bCs/>
          <w:sz w:val="22"/>
          <w:szCs w:val="22"/>
        </w:rPr>
        <w:t>: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1190"/>
        <w:gridCol w:w="1275"/>
      </w:tblGrid>
      <w:tr>
        <w:trPr>
          <w:trHeight w:val="3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GRUP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t-BR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PSIQUIATR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252,8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CARDIOLOGI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452,13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eastAsia="pt-BR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Cs/>
                <w:color w:val="000000"/>
                <w:sz w:val="20"/>
                <w:szCs w:val="20"/>
                <w:lang w:eastAsia="pt-BR"/>
              </w:rPr>
              <w:t>1.337,1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.042,14</w:t>
            </w:r>
            <w:r/>
            <w:r>
              <w:rPr>
                <w:sz w:val="20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Indent"/>
        <w:spacing w:lineRule="auto" w:line="276" w:before="0" w:after="0"/>
        <w:ind w:left="0" w:right="-4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b/>
          <w:b/>
        </w:rPr>
      </w:pPr>
      <w:r>
        <w:rPr>
          <w:b/>
        </w:rPr>
        <w:t>2 – REMANEJAMENTO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0" w:after="0"/>
        <w:ind w:left="0" w:right="-41" w:hanging="0"/>
        <w:jc w:val="both"/>
        <w:rPr/>
      </w:pPr>
      <w:r>
        <w:rPr>
          <w:b/>
        </w:rPr>
        <w:t>2.1 – CER Blumenau</w:t>
      </w:r>
      <w:r>
        <w:rPr/>
        <w:t xml:space="preserve"> – remanejamos da gestão estadual da SES para a gestão municipal de Blumenau o valor de R$ 140.000,00 (cento e quarenta mil reais); este valor refere-se </w:t>
      </w:r>
      <w:r>
        <w:rPr>
          <w:bCs/>
        </w:rPr>
        <w:t>ao recurso do CER (Centro Especializado em Reabilitação), Portaria 2.020/15, que</w:t>
      </w:r>
      <w:r>
        <w:rPr/>
        <w:t xml:space="preserve"> acabou entrando no cálculo da revisão do teto da APAE, equivocadamente (Deliberação CIB nº 080/19).</w:t>
      </w:r>
    </w:p>
    <w:p>
      <w:pPr>
        <w:pStyle w:val="TextBodyIndent"/>
        <w:spacing w:lineRule="auto" w:line="276" w:before="0" w:after="0"/>
        <w:ind w:left="0" w:right="-41" w:hanging="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right="-41" w:hanging="0"/>
        <w:jc w:val="both"/>
        <w:rPr/>
      </w:pPr>
      <w:r>
        <w:rPr>
          <w:b/>
        </w:rPr>
        <w:t>2.2 – CER Lages</w:t>
      </w:r>
      <w:r>
        <w:rPr/>
        <w:t xml:space="preserve"> – remanejamos da gestão estadual da SES para a gestão municipal de Lages o valor de R$ 140.000,00 (cento e quarenta mil reais); este valor refere-se </w:t>
      </w:r>
      <w:r>
        <w:rPr>
          <w:bCs/>
        </w:rPr>
        <w:t>ao recurso do CER (Centro Especializado em Reabilitação), Portaria 2.020/15, que</w:t>
      </w:r>
      <w:r>
        <w:rPr/>
        <w:t xml:space="preserve"> acabou entrando no cálculo da revisão do teto da APAE, equivocadamente (Deliberação CIB nº 080/19).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3 – AJUSTES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3.1 – Porto Belo </w:t>
      </w:r>
      <w:r>
        <w:rPr>
          <w:bCs/>
        </w:rPr>
        <w:t xml:space="preserve">– Retiramos a alocação retroativa no valor de R$ 16.327,08 da gestão municipal de Porto Belo, de acordo com a Deliberação CIB nº 108/19. 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2 – Encontro de Contas/Oncologia –</w:t>
      </w:r>
      <w:r>
        <w:rPr>
          <w:bCs/>
        </w:rPr>
        <w:t xml:space="preserve"> Retiramos os descontos da gestão municipal dos municípios de Chapecó no valor de R$ 242.493,70, Rio do Sul no valor de R$ 252.319,86 e de São Bento do Sul  R$ 253.168,74; conforme Deliberação CIB nº 080/19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3 – Blumenau –</w:t>
      </w:r>
      <w:r>
        <w:rPr>
          <w:bCs/>
        </w:rPr>
        <w:t xml:space="preserve"> Alocamos o valor retroativo de R$ 280.000,00 (duzentos e oitenta mil reais), referente as competências de junho e julho/19, referente ao recurso do CER (Centro Especializado em Reabilitação), Portaria 2.020/15, computado no valor da APAE (revisão da APAE) equivocadamente; conforme Deliberação CIB nº 080/19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3.4 – Encontro de Contas/Lages –</w:t>
      </w:r>
      <w:r>
        <w:rPr>
          <w:bCs/>
        </w:rPr>
        <w:t xml:space="preserve"> Descontado da gestão municipal de Lages o valor de R$ 20.000,00 (vinte mil reais) resultado da diferença da Portaria GM/MS nº 301/19 e o valor descontado, equivocadamente, na revisão da APAE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  <w:u w:val="single"/>
        </w:rPr>
        <w:t>Explicando:</w:t>
      </w:r>
      <w:r>
        <w:rPr>
          <w:bCs/>
        </w:rPr>
        <w:t xml:space="preserve"> o recurso da Portaria GM/MS nº 301/19 no valor de 60.000,00 (sessenta mil reais) foi alocado na gestão municipal de Lages quando deveria ter sido na gestão estadual/SES, por se tratar do Hospital Geral e Maternidade Tereza Ramos, gerando um crédito para o Estado de R$ 300.000,00 ( trezentos mil reais) no período de fevereiro a julho/19. Em contrapartida, na revisão do Teto da APAE (Deliberação CIB nº 080/19), equivocadamente, computamos no cálculo o valor de R$ 140.000,00 (cento e quarenta mil reais), referente ao recurso da CER (Centro Especializado em Reabilitação); resultando em um desconto de R$ 280.000,00 (duzentos e oitenta mil reais) por duas competências (junho e julho/19) na gestão municipal de Lages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3.5 – Lages – </w:t>
      </w:r>
      <w:r>
        <w:rPr>
          <w:bCs/>
        </w:rPr>
        <w:t>Descontado da gestão municipal do município de Lages o valor de R$ 60.000,00 (sessenta mil reais), referente à Portaria GM/MS nº 301/19 correspondente a Casa da Gestante, Bebê e Puérpera (CGBP) do Hospital Geral e Maternidade Tereza Ramos(GE). Esse desconto irá acontecer até que o Ministério da Saúde retifique a devida Portaria, passando o recurso para a gestão estadual/SES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</w:rPr>
        <w:t>4 - ALTERAÇÃO DO FLUXO – PPI AMBULATORIAL</w:t>
      </w:r>
    </w:p>
    <w:p>
      <w:pPr>
        <w:pStyle w:val="TextBodyIndent"/>
        <w:spacing w:lineRule="auto" w:line="276" w:before="0" w:after="0"/>
        <w:ind w:left="0" w:right="-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</w:rPr>
      </w:pPr>
      <w:r>
        <w:rPr>
          <w:b/>
        </w:rPr>
        <w:t>4.1</w:t>
      </w:r>
      <w:r>
        <w:rPr/>
        <w:t xml:space="preserve"> - Em atenção às solicitações dos gestores para alterar o fluxo de atendimento da     assistência ambulatorial de média complexidade de seus municípios, segue o descritivo abaixo, com validade para a </w:t>
      </w:r>
      <w:r>
        <w:rPr>
          <w:b/>
        </w:rPr>
        <w:t>competência agosto/2019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         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484"/>
        <w:gridCol w:w="1574"/>
        <w:gridCol w:w="1835"/>
        <w:gridCol w:w="1984"/>
      </w:tblGrid>
      <w:tr>
        <w:trPr>
          <w:trHeight w:val="80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SOLICITANTE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PROCEDIMENT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VALOR REMANEJADO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ENCAMINH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 ANTERIOR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NOVO ENCAMINHA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MENTO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  <w:tc>
          <w:tcPr>
            <w:tcW w:w="24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MOGRAFIA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76,70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'OEST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 CIRÚRGICO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,41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'OEST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AS VIAS AÉREAS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,1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'OES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 OSTEOMUSCULAR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2,83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'OEST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 CIRCULATÓ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9,36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'OEST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 GENITURINÁRI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67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'OEST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CHIET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MAZEM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 GERAL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45,35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MAZEM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 ESPECIALIZAD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74,30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MAZEM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94,3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MAZEM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RROIO TRINTA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ROCEDIMENTOS CIRÚRGICO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32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ARROIO TRINTA - GE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 CIRURGI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5,09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color w:val="000000"/>
                <w:sz w:val="20"/>
                <w:szCs w:val="20"/>
                <w:lang w:eastAsia="pt-BR"/>
              </w:rPr>
              <w:t>ARROIO TRINTA - GE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ONÍSIO CERQUEIRA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LTRASSOM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337,15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ONÍSIO CERQUEIR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CARDI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85,22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ONÍSIO CERQUEIR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PSIQUIATR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52,86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'OEST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ONÍSIO CERQUEIR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NEFR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03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O OEST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AR. OSTEOMUSCULAR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,28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O OEST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GUARUJÁ DO SUL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ARUÍ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 GERAL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2,08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BITUBA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ARUÍ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 CARDIO - ECG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81,03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RICIÚMA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ARUÍ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PSQUIATR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9,70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UBARÃO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IMARUÍ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JEADO GRANDE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 GERAL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29,61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XAXIM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 FISIATR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0,74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JEADO GRAND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 GASTRO.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11,75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JEADO GRAND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ONSULTA EM GERIATR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5,68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JEADO GRAND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HEMAT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7,41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JEADO GRAND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INFECT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39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ZORTÉA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HAPECÓ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 GERAL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6.658,25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 ESPECIALIZAD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.638,41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ETA DE MATERIAL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045,49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EBON RÉGIS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362,53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7,91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VIDEIRA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OAÇA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LETE DE MATERIAL - GERAI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17,35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 ESPECIALIZAD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0,70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TOPATOLÓGIC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76,56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ANÁTOM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.204,53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.204,51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IO X CONTRASTAD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35,75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MET. DIAG. EM GINECO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84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 OTORRIN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2,41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 PNEUM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,26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 UR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0,19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DERMAT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0,00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GERIATR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54,46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OFTALM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00,00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ORTOPED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0,00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PROCTOLOG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0,00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REUMATO.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,0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NSULTA EM MASTOLOG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,3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ERAPIAS ESPECIALIZAD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8,06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IAG. EM MEDICINA NUCLEAR - GERAI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14,66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</w:tr>
      <w:tr>
        <w:trPr>
          <w:trHeight w:val="525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 xml:space="preserve">DIAG. E PROCEDIMENTO EM HEMOTERAPIA - GERAIS 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,54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ASSARANDUBA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JARAGUÁ DO SUL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AULO LOPES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DENSITOMETRIA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2,75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TOMOGRAFI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408,3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ESSONÂNCIA MAG.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19,82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BIGUAÇU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FPOLIS</w:t>
            </w:r>
          </w:p>
        </w:tc>
      </w:tr>
      <w:tr>
        <w:trPr>
          <w:trHeight w:val="300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ONTE ALTA DO NORTE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RAIO X CONTRASTAD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34,4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LAGE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  <w:t>CURITIBANOS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OESTE</w:t>
            </w:r>
          </w:p>
        </w:tc>
        <w:tc>
          <w:tcPr>
            <w:tcW w:w="24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 GERAL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17,75</w:t>
            </w:r>
          </w:p>
        </w:tc>
        <w:tc>
          <w:tcPr>
            <w:tcW w:w="183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O OEST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OESTE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LABORATÓRIO ESPECIALIZADO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739,09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O OEST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OESTE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RADIOLOGIA GERAL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26,74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O OEST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OESTE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MET. DIAG. EM CARDIO - ECG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95,42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O OEST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OESTE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PEQUENAS CIRURGI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53,93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O OEST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OESTE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DAS VIAS AÉREAS</w:t>
            </w:r>
          </w:p>
        </w:tc>
        <w:tc>
          <w:tcPr>
            <w:tcW w:w="15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14,87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O OESTE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OESTE</w:t>
            </w:r>
          </w:p>
        </w:tc>
      </w:tr>
      <w:tr>
        <w:trPr>
          <w:trHeight w:val="300" w:hRule="atLeast"/>
        </w:trPr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IRURGIA AP. CIRCULATÓRI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35,4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MIGUEL DO OEST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SÃO JOÃO DO OESTE</w:t>
            </w:r>
          </w:p>
        </w:tc>
      </w:tr>
    </w:tbl>
    <w:p>
      <w:pPr>
        <w:pStyle w:val="Recuodecorpodetexto2"/>
        <w:ind w:left="4531" w:firstLine="425"/>
        <w:jc w:val="both"/>
        <w:rPr/>
      </w:pPr>
      <w:r>
        <w:rPr/>
        <w:t>Florianópolis, 18 de julho de 2019.</w:t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24:00Z</dcterms:created>
  <dc:creator>Jardel</dc:creator>
  <dc:description/>
  <dc:language>en-US</dc:language>
  <cp:lastModifiedBy>remorlc</cp:lastModifiedBy>
  <cp:lastPrinted>2019-02-25T11:02:00Z</cp:lastPrinted>
  <dcterms:modified xsi:type="dcterms:W3CDTF">2019-07-22T13:24:00Z</dcterms:modified>
  <cp:revision>2</cp:revision>
  <dc:subject/>
  <dc:title>USO DE HEPARINA NA GESTAÇÃO</dc:title>
</cp:coreProperties>
</file>