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7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1ª reunião ordinária de 18 de julho de 2019,</w:t>
      </w:r>
    </w:p>
    <w:p>
      <w:pPr>
        <w:pStyle w:val="PargrafodaLista"/>
        <w:widowControl w:val="false"/>
        <w:tabs>
          <w:tab w:val="clear" w:pos="708"/>
          <w:tab w:val="left" w:pos="851" w:leader="none"/>
          <w:tab w:val="left" w:pos="1639" w:leader="none"/>
        </w:tabs>
        <w:autoSpaceDE w:val="false"/>
        <w:spacing w:lineRule="auto" w:line="240" w:before="119" w:after="0"/>
        <w:ind w:left="851" w:right="2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base na Portaria de Consolidação Nº 5 de 28 de setembro de 2017  Título IV Da organização da Atenção à Saúde; Capítulo I – Da Atenção Básica; Seção I – Do Programa Nacional Telessaúde Brasil Redes; Subseção II – Da Gestão e do Funcionamento,     </w:t>
      </w:r>
    </w:p>
    <w:p>
      <w:pPr>
        <w:pStyle w:val="Normal"/>
        <w:ind w:left="1579" w:right="1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-142" w:right="-41" w:firstLine="850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spacing w:lineRule="auto" w:line="276"/>
        <w:ind w:left="-142" w:right="-41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color w:val="222222"/>
          <w:lang w:eastAsia="pt-BR"/>
        </w:rPr>
      </w:pPr>
      <w:r>
        <w:rPr/>
        <w:t xml:space="preserve">O Comitê </w:t>
      </w:r>
      <w:r>
        <w:rPr>
          <w:color w:val="000000"/>
          <w:lang w:eastAsia="pt-BR"/>
        </w:rPr>
        <w:t>Gestor Estadual do Telessaúde  vinculado à CIB e composto por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I - um representante da Diretoria de Atenção Primária à Saúde (SES) 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eastAsia="pt-BR"/>
        </w:rPr>
        <w:t>II – um representante da Coordenação de Tecnologia e Informação (SES)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222"/>
          <w:lang w:eastAsia="pt-BR"/>
        </w:rPr>
      </w:pPr>
      <w:r>
        <w:rPr>
          <w:color w:val="000000"/>
          <w:lang w:eastAsia="pt-BR"/>
        </w:rPr>
        <w:t>III – um representante da Superintendência de Regulação (SES)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222"/>
          <w:lang w:eastAsia="pt-BR"/>
        </w:rPr>
      </w:pPr>
      <w:r>
        <w:rPr>
          <w:color w:val="000000"/>
          <w:lang w:eastAsia="pt-BR"/>
        </w:rPr>
        <w:t>IV - um representante da Comissão de Integração Ensino Serviço (CIES)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222"/>
          <w:lang w:eastAsia="pt-BR"/>
        </w:rPr>
      </w:pPr>
      <w:r>
        <w:rPr>
          <w:color w:val="000000"/>
          <w:lang w:eastAsia="pt-BR"/>
        </w:rPr>
        <w:t>V – Um representante do Conselho de Secretários Municipais de Saúde e 02 representantes das Secretarias Municipais de Saúde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222"/>
          <w:lang w:eastAsia="pt-BR"/>
        </w:rPr>
      </w:pPr>
      <w:r>
        <w:rPr>
          <w:color w:val="000000"/>
          <w:lang w:eastAsia="pt-BR"/>
        </w:rPr>
        <w:t>VI - um representante da Coordenação do Núcleo Técnico-Científico do Telessaúde; e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222"/>
          <w:lang w:eastAsia="pt-BR"/>
        </w:rPr>
      </w:pPr>
      <w:r>
        <w:rPr>
          <w:color w:val="000000"/>
          <w:lang w:eastAsia="pt-BR"/>
        </w:rPr>
        <w:t>VII - um representante da Diretoria de Educação Permanente em Saúde (SES)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222"/>
          <w:lang w:eastAsia="pt-BR"/>
        </w:rPr>
      </w:pPr>
      <w:r>
        <w:rPr>
          <w:color w:val="000000"/>
          <w:lang w:eastAsia="pt-BR"/>
        </w:rPr>
        <w:t>§ 1º Compete ao Comitê Gestor Estadual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222"/>
          <w:lang w:eastAsia="pt-BR"/>
        </w:rPr>
      </w:pPr>
      <w:r>
        <w:rPr>
          <w:color w:val="000000"/>
          <w:lang w:eastAsia="pt-BR"/>
        </w:rPr>
        <w:t>I - promover a articulação entre as instâncias de gestão estadual, municipal e de instituições de ensino, tendo em vista a gestão do programa no âmbito estadual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222"/>
          <w:lang w:eastAsia="pt-BR"/>
        </w:rPr>
      </w:pPr>
      <w:r>
        <w:rPr>
          <w:color w:val="000000"/>
          <w:lang w:eastAsia="pt-BR"/>
        </w:rPr>
        <w:t>II -integrar a rede colaborativa entre os Pontos e Núcleos Estaduais de Telessaúde Técnico-Científicos, em âmbito regional e nacional; e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222222"/>
          <w:lang w:eastAsia="pt-BR"/>
        </w:rPr>
      </w:pPr>
      <w:r>
        <w:rPr>
          <w:color w:val="000000"/>
          <w:lang w:eastAsia="pt-BR"/>
        </w:rPr>
        <w:t>III - elaborar e implementar projetos contemplando as necessidades loco-regionais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eastAsia="pt-BR"/>
        </w:rPr>
        <w:t>§ 2º O Comitê Gestor poderá convidar outras representações para participar das reuniões de acordo com as demandas em pauta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eastAsia="pt-BR"/>
        </w:rPr>
        <w:t>§ 3° O Comitê Gestor Estadual participará da elaboração de Projetos para implementação do Telessaúde no Estado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§ 4° O cronograma de reuniões ordinárias será fixado pelo Grupo Gestor na primeira reunião ordinária convocada pela CIB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ind w:left="3540" w:firstLine="70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Florianópolis, 19 de julho de 2019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left="-14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11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7-24T15:47:00Z</dcterms:modified>
  <cp:revision>7</cp:revision>
  <dc:subject/>
  <dc:title>USO DE HEPARINA NA GESTAÇÃO</dc:title>
</cp:coreProperties>
</file>