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4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1ª reunião ordinária de 18 de julh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Recuodecorpodetexto21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Política Estadual de Assistência de Alta Complexidade e a necessidade de ampliação dos leitos de UTI de forma regionalizada.</w:t>
      </w:r>
    </w:p>
    <w:p>
      <w:pPr>
        <w:pStyle w:val="Recuodecorpodetexto21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ab/>
        <w:tab/>
        <w:t>APROVA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 cadastramento/habilitação de 10 leitos de UTI adulto tipo II para o </w:t>
      </w:r>
      <w:r>
        <w:rPr>
          <w:b/>
        </w:rPr>
        <w:t>CEPON</w:t>
      </w:r>
      <w:r>
        <w:rPr/>
        <w:t>, localizado no município de</w:t>
      </w:r>
      <w:r>
        <w:rPr>
          <w:bCs/>
        </w:rPr>
        <w:t xml:space="preserve"> Florianópolis/SC</w:t>
      </w:r>
      <w:r>
        <w:rPr/>
        <w:t>.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Esta habilitação segue as exigências da Portaria de Consolidação MS/GM nº 03, de 28/09/2017, origem Portaria MS/GM nº 895 de 31/03/2017, ficando condicionado ao incremento de recurso financeiro no Teto Livre do Estado por conta do Ministério da Saúde, impreterivelmente.    </w:t>
      </w:r>
    </w:p>
    <w:p>
      <w:pPr>
        <w:pStyle w:val="Recuodecorpodetexto2"/>
        <w:ind w:left="283" w:firstLine="1134"/>
        <w:jc w:val="both"/>
        <w:rPr/>
      </w:pPr>
      <w:r>
        <w:rPr/>
        <w:t xml:space="preserve">    </w:t>
      </w:r>
    </w:p>
    <w:p>
      <w:pPr>
        <w:pStyle w:val="Normal"/>
        <w:ind w:left="4108" w:firstLine="140"/>
        <w:jc w:val="both"/>
        <w:rPr/>
      </w:pPr>
      <w:r>
        <w:rPr/>
        <w:t>Florianópolis, 18 de jul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5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7-22T17:10:00Z</dcterms:modified>
  <cp:revision>4</cp:revision>
  <dc:subject/>
  <dc:title>USO DE HEPARINA NA GESTAÇÃO</dc:title>
</cp:coreProperties>
</file>