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32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O recebimento do documento de 02 de maio de 2019, informando a conclusão de obra do Município de Mirim Doce (Atestado de Conclusão de Obra). O documento consta a construção da Unidade Básica de Saúde de Mirim Doce, proposta 105116860001/13-002, localizada na Rua Rainoldo Machado da Silva, Município de Mirim Doce. Portaria MS 381 de 06 de fevereiro de 2017 e Portaria MS de 09 de julho de 2013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1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7:49:00Z</dcterms:modified>
  <cp:revision>4</cp:revision>
  <dc:subject/>
  <dc:title>USO DE HEPARINA NA GESTAÇÃO</dc:title>
</cp:coreProperties>
</file>