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0/CIB/2019-RETIFICAÇÃO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 e RETIFICADA, em 22 de agosto de 2019, função da revisão do teto da oncologia do trimestre out. a dez./2018.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 Encontro de Contas da Oncologia </w:t>
      </w:r>
      <w:r>
        <w:rPr>
          <w:b/>
        </w:rPr>
        <w:t>dos Municípios de Blumenau, Chapecó e Itajaí</w:t>
      </w:r>
      <w:r>
        <w:rPr/>
        <w:t>, referente ao período de outubro a dezembro de 2018, conforme quadro abaixo. Os demais municípios serão avaliados posteriormente, por não ter havido consenso entre os Membros da reunião.</w:t>
      </w:r>
    </w:p>
    <w:p>
      <w:pPr>
        <w:pStyle w:val="Normal"/>
        <w:ind w:left="-181" w:firstLine="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ste encontro de Contas foi avaliado na 227º reunião ordinária da CIB, realizada em 20 de março de 2019, ficando aprovado o pagamento da produção excedente para os Municípios de Blumenau, Chapecó e Itaja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204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985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5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23T16:56:00Z</dcterms:modified>
  <cp:revision>3</cp:revision>
  <dc:subject/>
  <dc:title>USO DE HEPARINA NA GESTAÇÃO</dc:title>
</cp:coreProperties>
</file>