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29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left="-181" w:firstLine="889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1" w:firstLine="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solicitação para aquisição de transporte sanitário eletivo (recurso de emendas parlamentares) para o Município de Ponte Serrada. Proposta 116966150001/19-001/FNS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4:24:00Z</dcterms:modified>
  <cp:revision>3</cp:revision>
  <dc:subject/>
  <dc:title>USO DE HEPARINA NA GESTAÇÃO</dc:title>
</cp:coreProperties>
</file>