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23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/>
      </w:pPr>
      <w:r>
        <w:rPr/>
        <w:t>A reorganização e atualização das referências do CEO – Centro de Especialidades Odontológicas de Laguna para os Municípios de Capivari de Baixo, Pescaria Brava e Laguna, da Região de Saúde da Região de Laguna. Aprovadas na respectiva CIR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9:00Z</dcterms:created>
  <dc:creator>Jardel</dc:creator>
  <dc:description/>
  <dc:language>en-US</dc:language>
  <cp:lastModifiedBy>remorlc</cp:lastModifiedBy>
  <cp:lastPrinted>2019-02-25T11:02:00Z</cp:lastPrinted>
  <dcterms:modified xsi:type="dcterms:W3CDTF">2019-06-24T13:19:00Z</dcterms:modified>
  <cp:revision>2</cp:revision>
  <dc:subject/>
  <dc:title>USO DE HEPARINA NA GESTAÇÃO</dc:title>
</cp:coreProperties>
</file>