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1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PLANIFICASUS – Planificação de Atenção à Saúde, a ser implantado nas Regiões de Saúde da Serra Catarinense e na Foz do Rio Itajai do Estado de Santa Catarina, com previsão de conclusão em novembro de 2020. Detalhamento em anexo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4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7:31:00Z</dcterms:modified>
  <cp:revision>3</cp:revision>
  <dc:subject/>
  <dc:title>USO DE HEPARINA NA GESTAÇÃO</dc:title>
</cp:coreProperties>
</file>