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9/CIB/2019 – RETIFICAÇÃO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 e RETIFICADA em 22 de agosto de 2019, em função da revisão dos tetos da oncologia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42" w:hanging="0"/>
        <w:jc w:val="both"/>
        <w:rPr/>
      </w:pPr>
      <w:r>
        <w:rPr/>
        <w:t>O Encontro de Contas do período de janeiro a março de 2019 da Oncologia referente às Cirurgias hospitalares, Quimioterapia e Radioterapia. Para ressarcimento da produção excedente dos prestadores que ultrapassaram o teto programado do período serão remanejados proporcionalmente dos gestores que tiveram superávit no teto programado para os referidos serviços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93"/>
        <w:gridCol w:w="207"/>
        <w:gridCol w:w="3178"/>
      </w:tblGrid>
      <w:tr>
        <w:trPr>
          <w:trHeight w:val="435" w:hRule="atLeas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Produção excedente 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aja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pt-BR"/>
              </w:rPr>
              <w:t xml:space="preserve">       </w:t>
            </w:r>
            <w:r>
              <w:rPr>
                <w:rFonts w:cs="Arial" w:ascii="Arial" w:hAnsi="Arial"/>
                <w:lang w:eastAsia="pt-BR"/>
              </w:rPr>
              <w:t>(635.277,27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t-BR"/>
              </w:rPr>
              <w:t>Joaçab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472.940,82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rto Uniã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</w:t>
            </w:r>
            <w:r>
              <w:rPr>
                <w:rFonts w:cs="Arial" w:ascii="Arial" w:hAnsi="Arial"/>
                <w:lang w:eastAsia="pt-BR"/>
              </w:rPr>
              <w:t>(278.486,85)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ubarão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</w:t>
            </w:r>
            <w:r>
              <w:rPr>
                <w:rFonts w:cs="Arial" w:ascii="Arial" w:hAnsi="Arial"/>
                <w:lang w:eastAsia="pt-BR"/>
              </w:rPr>
              <w:t>(607.129,55)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Total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lang w:eastAsia="pt-BR"/>
              </w:rPr>
              <w:t>(1.993.834,49)</w:t>
            </w:r>
          </w:p>
        </w:tc>
      </w:tr>
      <w:tr>
        <w:trPr>
          <w:trHeight w:val="195" w:hRule="atLeas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Remanejamento proporcional ao superávit 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lumenau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51.696,81 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hapec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14.764,91 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ciú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649.833,85 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lorianópoli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30.280,35 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raguá do Su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63.246,06 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invill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25.036,45 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io do Su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315.618,45 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ão Bento do Su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321.108,74 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ospitais SES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/SES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22.248,87 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Total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1.993.834,49 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47:00Z</dcterms:created>
  <dc:creator>Jardel</dc:creator>
  <dc:description/>
  <dc:language>en-US</dc:language>
  <cp:lastModifiedBy>remorlc</cp:lastModifiedBy>
  <cp:lastPrinted>2019-02-25T11:02:00Z</cp:lastPrinted>
  <dcterms:modified xsi:type="dcterms:W3CDTF">2019-08-23T16:50:00Z</dcterms:modified>
  <cp:revision>3</cp:revision>
  <dc:subject/>
  <dc:title>USO DE HEPARINA NA GESTAÇÃO</dc:title>
</cp:coreProperties>
</file>