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rFonts w:cs="Arial" w:ascii="Arial" w:hAnsi="Arial"/>
          <w:b/>
        </w:rPr>
        <w:t>DELIBERAÇÃO 105/CIB/2019</w:t>
      </w:r>
    </w:p>
    <w:p>
      <w:pPr>
        <w:pStyle w:val="Normal"/>
        <w:spacing w:before="0" w:after="12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bookmarkStart w:id="0" w:name="_GoBack"/>
      <w:bookmarkEnd w:id="0"/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rtaria nº 1.808, de 28 de junho de 2018, que altera a Portaria de Consolidação nº 6/GM/MS, de 27 de setembro de 2018, para dispor sobre o financiamento das Equipes de Atenção Básica - eAB e da Gerência da Atenção Básica, instituídos pela Política Nacional de Atenção Básica – PNAB;</w:t>
      </w:r>
    </w:p>
    <w:p>
      <w:pPr>
        <w:pStyle w:val="Normal"/>
        <w:ind w:left="851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rtaria GM n. 930, de 15 de maio de 2019, que institui o Programa “Saúde na Hora”, que dispõe sobre o horário estendido de funcionamento das Unidades de Saúde da Família, altera a Portaria nº 2.436/GM/MS, de 2017, a Portaria de Consolidação nº 2/GM/MS, de 2017, a Portaria de Consolidação nº 6/GM/MS, de 2017, e dá outras providências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-142" w:hanging="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 habilitação do Município de Florianópolis na estratégia de Gerente de Atenção Básica e no Programa Saúde na Hora, conforme Portaria nº 1.808, de 28 de junho de 2018 e Portaria GM 930, de 15 de maio de 2019.</w:t>
      </w:r>
    </w:p>
    <w:p>
      <w:pPr>
        <w:pStyle w:val="Normal"/>
        <w:ind w:left="-14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Delibera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8 de mai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25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5-29T11:29:00Z</dcterms:modified>
  <cp:revision>5</cp:revision>
  <dc:subject/>
  <dc:title>USO DE HEPARINA NA GESTAÇÃO</dc:title>
</cp:coreProperties>
</file>