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083/CIB/2019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.</w:t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41" w:hanging="0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32"/>
        </w:tabs>
        <w:ind w:left="-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ERMO DE COMPROMISSO DE ASSISTÊNCIA EM ALTA COMPLEXIDADE CARDIOVASCULAR, DO HOSPITAL SÃO PAULO ASSEC DE XANXERÊ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RIAS GM/MS nº 1.169 e SAS/MS nº 210 de 15/06/04 </w:t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432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spital: São Paulo ASSEC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CNPJ: </w:t>
      </w:r>
      <w:r>
        <w:rPr>
          <w:color w:val="000000"/>
        </w:rPr>
        <w:t xml:space="preserve">89428734002204                                                            </w:t>
      </w:r>
      <w:r>
        <w:rPr>
          <w:b/>
          <w:bCs/>
          <w:color w:val="000000"/>
        </w:rPr>
        <w:t>Município:</w:t>
      </w:r>
      <w:r>
        <w:rPr>
          <w:color w:val="000000"/>
        </w:rPr>
        <w:t xml:space="preserve"> Xanxerê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ES: </w:t>
      </w:r>
      <w:r>
        <w:rPr>
          <w:bCs/>
          <w:color w:val="000000"/>
        </w:rPr>
        <w:t>24113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jc w:val="both"/>
        <w:rPr/>
      </w:pPr>
      <w:r>
        <w:rPr>
          <w:b/>
          <w:bCs/>
        </w:rPr>
        <w:t xml:space="preserve">Vigência e Instrumento Legal: </w:t>
      </w:r>
      <w:r>
        <w:rPr>
          <w:color w:val="000000"/>
        </w:rPr>
        <w:t>Deliberação CIB nº 136 de 21/06/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ões de Saúde de Abrangênci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right="0" w:hanging="43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LTA COMPLEXIDADE EM CARDIOLOGIA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 xml:space="preserve">Serviços Hospitalares a serem oferecidos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rviços de Assistência de Alta Complexidade em Cirurgia Cardiovascular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67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344"/>
        <w:gridCol w:w="1322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 Saúd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rurgi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1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8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1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2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4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13.610,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rviços de Assistência de Alta Complexidade em Procedimentos 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rdiologia Intervencionist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344"/>
        <w:gridCol w:w="1322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rurgi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2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7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8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0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1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1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inclusa Deliberação CIB/341/1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5.464,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eliberação 074/CIB/2015</w:t>
      </w:r>
      <w:r>
        <w:rPr>
          <w:b/>
          <w:bCs/>
        </w:rPr>
        <w:t xml:space="preserve"> - recurso fixo para complementação de stent farmacológico no valor de R$ 24.000,00 (Vinte e quatro mil reais)/mês, considerando um custo médio de R$ 3.000,00 (Três mil rea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5"/>
        <w:spacing w:before="0" w:after="365"/>
        <w:ind w:left="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Serviços de Assistência de Alta Complexidade em Procedimentos de Estudo Eletrofisiológico.</w:t>
      </w:r>
    </w:p>
    <w:tbl>
      <w:tblPr>
        <w:tblW w:w="67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344"/>
        <w:gridCol w:w="1322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rurgi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3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.6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.5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8.4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4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3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401.49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</w:tbl>
    <w:p>
      <w:pPr>
        <w:pStyle w:val="Default"/>
        <w:spacing w:lineRule="atLeast" w:line="231"/>
        <w:ind w:left="708" w:right="668" w:hanging="70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231"/>
        <w:ind w:left="708" w:right="668" w:hanging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usto Médio: R$ 4.634,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apass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7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344"/>
        <w:gridCol w:w="1322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rurgi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8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3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4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7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9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7.593,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both"/>
        <w:rPr/>
      </w:pPr>
      <w:r>
        <w:rPr/>
        <w:t xml:space="preserve">Serviços ambulatoriais a serem oferecidos pré e pós-operatóri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ulta de cardiologia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76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367"/>
        <w:gridCol w:w="1345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mês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ult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48,96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77,27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11,32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85,82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50,89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25,82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3,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00,0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10,00 </w:t>
      </w:r>
    </w:p>
    <w:p>
      <w:pPr>
        <w:pStyle w:val="CM2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M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sulta de referência Eletrofisiologi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76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367"/>
        <w:gridCol w:w="1345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mês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ult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6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4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.60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.55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7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8.45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9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401.49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92</w:t>
            </w:r>
          </w:p>
        </w:tc>
      </w:tr>
    </w:tbl>
    <w:p>
      <w:pPr>
        <w:pStyle w:val="CM27"/>
        <w:spacing w:lineRule="atLeast" w:line="231"/>
        <w:ind w:left="763" w:hanging="7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usto Médio: R$ 1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rgometria: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4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188"/>
        <w:gridCol w:w="1166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2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7,94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41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3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4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77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73,9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3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lter: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4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188"/>
        <w:gridCol w:w="1166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4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63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4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0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8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1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30,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cocardiograma: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188"/>
        <w:gridCol w:w="1166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2,85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2,33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42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28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6,44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5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68,0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40,8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cocardiogramatransesofágico: 10/mês ou 120/an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sto Médio: R$ 165,00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trocardiograma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64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188"/>
        <w:gridCol w:w="1166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3,98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8,22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84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33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2,13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56,0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5,15 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ntilografia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64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188"/>
        <w:gridCol w:w="1166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30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15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42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7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1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8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47,92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372,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terismo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64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188"/>
        <w:gridCol w:w="1166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6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1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90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86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31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5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6,0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614,72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liação de marcapasso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64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188"/>
        <w:gridCol w:w="1166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xame mês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2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3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.3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5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1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9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26.15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31,50 </w:t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TA COMPLEXIDADE EM CIRURGIA VASCUL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spital: São Paulo ASSEC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CNPJ:</w:t>
      </w:r>
      <w:r>
        <w:rPr>
          <w:color w:val="000000"/>
        </w:rPr>
        <w:t xml:space="preserve">89428734002204                                                            </w:t>
      </w:r>
      <w:r>
        <w:rPr>
          <w:b/>
          <w:bCs/>
          <w:color w:val="000000"/>
        </w:rPr>
        <w:t>Município:</w:t>
      </w:r>
      <w:r>
        <w:rPr>
          <w:color w:val="000000"/>
        </w:rPr>
        <w:t xml:space="preserve"> Xanxerê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ES: </w:t>
      </w:r>
      <w:r>
        <w:rPr>
          <w:bCs/>
          <w:color w:val="000000"/>
        </w:rPr>
        <w:t>24113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jc w:val="both"/>
        <w:rPr/>
      </w:pPr>
      <w:r>
        <w:rPr>
          <w:b/>
          <w:bCs/>
        </w:rPr>
        <w:t>Vigência e Instrumento Legal:</w:t>
      </w:r>
      <w:r>
        <w:rPr>
          <w:color w:val="000000"/>
        </w:rPr>
        <w:t>Deliberação CIB nº 200 de 13/10/2016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ões de Saúde de Abrangênci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texto2"/>
        <w:jc w:val="both"/>
        <w:rPr/>
      </w:pPr>
      <w:r>
        <w:rPr/>
        <w:t>Serviços Hospitalares a serem oferecidos:</w:t>
      </w:r>
    </w:p>
    <w:tbl>
      <w:tblPr>
        <w:tblW w:w="67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344"/>
        <w:gridCol w:w="1322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irurgia mês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rurgi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.6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2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71.43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,8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3,9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  <w:t>Custo Médio: R$ 2.530,62</w:t>
      </w:r>
    </w:p>
    <w:p>
      <w:pPr>
        <w:pStyle w:val="Corpodetexto2"/>
        <w:jc w:val="both"/>
        <w:rPr/>
      </w:pPr>
      <w:r>
        <w:rPr/>
        <w:t>Serviços ambulatoriais a serem oferecidos pré e pós-operatório:</w:t>
      </w:r>
    </w:p>
    <w:tbl>
      <w:tblPr>
        <w:tblW w:w="77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858"/>
        <w:gridCol w:w="1842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sulta mê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ult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20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8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.60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49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96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69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0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71.43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3,6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.563,9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Custo Médio: R$ 10,00</w:t>
      </w:r>
    </w:p>
    <w:tbl>
      <w:tblPr>
        <w:tblW w:w="77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858"/>
        <w:gridCol w:w="1842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trassom mê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trassom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88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9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.60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9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5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95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2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71.43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0,3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.044,0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sto Médio: R$ 40,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6"/>
        <w:gridCol w:w="1744"/>
        <w:gridCol w:w="1722"/>
      </w:tblGrid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g Saúde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ulaçã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eriografia mês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eriografia ano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.69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.74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7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.6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8</w:t>
            </w:r>
          </w:p>
        </w:tc>
      </w:tr>
      <w:tr>
        <w:trPr>
          <w:trHeight w:val="29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.90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.0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.43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.271.43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9,0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28,9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sto Médio: R$ 278,7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ORES MENSAIS ALOCA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433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CARDIOVASCU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335,42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OLOGIA INTERVENCIONIS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971,67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LEMENTAÇÃO STENT </w:t>
            </w:r>
            <w:r>
              <w:rPr>
                <w:i/>
                <w:sz w:val="20"/>
                <w:szCs w:val="20"/>
              </w:rPr>
              <w:t>(DELIBERAÇÃO CIB 074/2015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 ELETROFISIOLÓGI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71,4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PASS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186,06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VASCU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14,74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DE CARDIOLOG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33,34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DE ELETROFISIOLOG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66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VASCU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6,6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GOMETR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85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CARDIOGRAM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11,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CARDIOGRAMA TRANSESOFÁGI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ROCARDIOGRAM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6,96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TILOGRAF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653,54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TERISM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156,16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 DE MARCAPASS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1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RAS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.956,69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RIOGRAF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.317,43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091.018,7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M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r os quantitativos mensais e anuais, considerando que o número total de cirurgias que a SDR tem direito está expressa no quantitativo anual que pode ser maior que a média mensal, em razão do cálculo com base no parâmetro populacional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Os critérios e metodologia para definição da programação física e financeira estão descritas na Deliberação citada.</w:t>
      </w:r>
    </w:p>
    <w:p>
      <w:pPr>
        <w:pStyle w:val="TextBody"/>
        <w:spacing w:lineRule="auto" w:line="27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"/>
        <w:spacing w:lineRule="auto" w:line="276"/>
        <w:jc w:val="both"/>
        <w:rPr/>
      </w:pPr>
      <w:r>
        <w:rPr>
          <w:color w:val="222222"/>
          <w:shd w:fill="FFFFFF" w:val="clear"/>
        </w:rPr>
        <w:t>A unidade prestadora, dentro dos quantitativos das cirurgias estabelecidas, se compromete a realizar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u w:val="single"/>
          <w:shd w:fill="FFFFFF" w:val="clear"/>
        </w:rPr>
        <w:t>a proporcionalidade de cirurgias descrita abaixo, conforme especialidade habilitada,</w:t>
      </w:r>
      <w:r>
        <w:rPr>
          <w:color w:val="222222"/>
          <w:shd w:fill="FFFFFF" w:val="clear"/>
        </w:rPr>
        <w:t>para dar vazão a lista de espera das SDRs da sua área de abrangência:</w:t>
      </w:r>
    </w:p>
    <w:p>
      <w:pPr>
        <w:pStyle w:val="TextBody"/>
        <w:spacing w:lineRule="auto" w:line="27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dio (Cirurgia, Marcapasso, Endovascular, Intervencionista) 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cedimentos de Alta Complexidade devem manter a proporcionalidade de no mínimo 25 % de atendimentos em caráter </w:t>
      </w:r>
      <w:r>
        <w:rPr>
          <w:rFonts w:cs="Times New Roman" w:ascii="Times New Roman" w:hAnsi="Times New Roman"/>
          <w:b/>
          <w:sz w:val="24"/>
          <w:szCs w:val="24"/>
        </w:rPr>
        <w:t xml:space="preserve">“Eletivo” </w:t>
      </w:r>
      <w:r>
        <w:rPr>
          <w:rFonts w:cs="Times New Roman" w:ascii="Times New Roman" w:hAnsi="Times New Roman"/>
          <w:sz w:val="24"/>
          <w:szCs w:val="24"/>
        </w:rPr>
        <w:t xml:space="preserve">no máximo de 75% dos atendimentos em caráter de </w:t>
      </w:r>
      <w:r>
        <w:rPr>
          <w:rFonts w:cs="Times New Roman" w:ascii="Times New Roman" w:hAnsi="Times New Roman"/>
          <w:b/>
          <w:sz w:val="24"/>
          <w:szCs w:val="24"/>
        </w:rPr>
        <w:t>“Urgência e Emergênci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dio (Vascular) 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cedimentos de Alta Complexidade devem manter a proporcionalidade de no mínimo 75% de atendimentos em caráter </w:t>
      </w:r>
      <w:r>
        <w:rPr>
          <w:rFonts w:cs="Times New Roman" w:ascii="Times New Roman" w:hAnsi="Times New Roman"/>
          <w:b/>
          <w:sz w:val="24"/>
          <w:szCs w:val="24"/>
        </w:rPr>
        <w:t xml:space="preserve">“Eletivo” </w:t>
      </w:r>
      <w:r>
        <w:rPr>
          <w:rFonts w:cs="Times New Roman" w:ascii="Times New Roman" w:hAnsi="Times New Roman"/>
          <w:sz w:val="24"/>
          <w:szCs w:val="24"/>
        </w:rPr>
        <w:t xml:space="preserve">no máximo de 25% dos atendimentos em caráter de </w:t>
      </w:r>
      <w:r>
        <w:rPr>
          <w:rFonts w:cs="Times New Roman" w:ascii="Times New Roman" w:hAnsi="Times New Roman"/>
          <w:b/>
          <w:sz w:val="24"/>
          <w:szCs w:val="24"/>
        </w:rPr>
        <w:t>“Urgência e Emergênci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dio (Eletrofisiologia) 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cedimentos de Alta Complexidade devem manter a proporcionalidade de no mínimo 100% de atendimentos em caráter </w:t>
      </w:r>
      <w:r>
        <w:rPr>
          <w:rFonts w:cs="Times New Roman" w:ascii="Times New Roman" w:hAnsi="Times New Roman"/>
          <w:b/>
          <w:sz w:val="24"/>
          <w:szCs w:val="24"/>
        </w:rPr>
        <w:t>“Eletiv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tendimento deve ser </w:t>
      </w:r>
      <w:r>
        <w:rPr>
          <w:rFonts w:cs="Times New Roman" w:ascii="Times New Roman" w:hAnsi="Times New Roman"/>
          <w:b/>
          <w:sz w:val="24"/>
          <w:szCs w:val="24"/>
        </w:rPr>
        <w:t>integral</w:t>
      </w:r>
      <w:r>
        <w:rPr>
          <w:rFonts w:cs="Times New Roman" w:ascii="Times New Roman" w:hAnsi="Times New Roman"/>
          <w:sz w:val="24"/>
          <w:szCs w:val="24"/>
        </w:rPr>
        <w:t xml:space="preserve"> (consultas, exames de diagnóstico, tratamento e reabilitação) pelo SUS, </w:t>
      </w:r>
      <w:r>
        <w:rPr>
          <w:rFonts w:cs="Times New Roman" w:ascii="Times New Roman" w:hAnsi="Times New Roman"/>
          <w:b/>
          <w:sz w:val="24"/>
          <w:szCs w:val="24"/>
        </w:rPr>
        <w:t xml:space="preserve">sem qualquer ônus </w:t>
      </w:r>
      <w:r>
        <w:rPr>
          <w:rFonts w:cs="Times New Roman" w:ascii="Times New Roman" w:hAnsi="Times New Roman"/>
          <w:sz w:val="24"/>
          <w:szCs w:val="24"/>
        </w:rPr>
        <w:t>ao paciente, e com garantia de continuidade de tratament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7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tendimento </w:t>
      </w:r>
      <w:r>
        <w:rPr>
          <w:rFonts w:cs="Times New Roman" w:ascii="Times New Roman" w:hAnsi="Times New Roman"/>
          <w:b/>
          <w:bCs/>
        </w:rPr>
        <w:t>integral</w:t>
      </w:r>
      <w:r>
        <w:rPr>
          <w:rFonts w:cs="Times New Roman" w:ascii="Times New Roman" w:hAnsi="Times New Roman"/>
        </w:rPr>
        <w:t xml:space="preserve"> em cirurgia vascular (consultas, diagnóstico, tratamento, atendimento ambulatorial pré e pós-operatório) pelo SUS, </w:t>
      </w:r>
      <w:r>
        <w:rPr>
          <w:rFonts w:cs="Times New Roman" w:ascii="Times New Roman" w:hAnsi="Times New Roman"/>
          <w:b/>
          <w:bCs/>
        </w:rPr>
        <w:t>sem qualquer ônus</w:t>
      </w:r>
      <w:r>
        <w:rPr>
          <w:rFonts w:cs="Times New Roman" w:ascii="Times New Roman" w:hAnsi="Times New Roman"/>
        </w:rPr>
        <w:t xml:space="preserve"> ao paciente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a da reabilitação, suporte e acompanhamento por meio de procedimentos específicos que promovam a melhoria das condições físicas e psicológicas do paciente atuando no preparo pré-operatório ou como complemento pós-cirúrgico no sentido da restituição da capacidade funcional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a de atendimento de urgência/emergência em cirurgia vascular </w:t>
      </w:r>
      <w:r>
        <w:rPr>
          <w:rFonts w:cs="Times New Roman" w:ascii="Times New Roman" w:hAnsi="Times New Roman"/>
          <w:b/>
          <w:bCs/>
        </w:rPr>
        <w:t xml:space="preserve">24 horas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9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 execução dos atendimentos deverá estar sob </w:t>
      </w:r>
      <w:r>
        <w:rPr>
          <w:rFonts w:cs="Times New Roman" w:ascii="Times New Roman" w:hAnsi="Times New Roman"/>
          <w:b/>
          <w:bCs/>
        </w:rPr>
        <w:t>controle</w:t>
      </w:r>
      <w:r>
        <w:rPr>
          <w:rFonts w:cs="Times New Roman" w:ascii="Times New Roman" w:hAnsi="Times New Roman"/>
        </w:rPr>
        <w:t xml:space="preserve"> do Gestor correspondente, e os atendimentos ambulatoriais deverão obrigatoriamente estar inseridos na </w:t>
      </w:r>
      <w:r>
        <w:rPr>
          <w:rFonts w:cs="Times New Roman" w:ascii="Times New Roman" w:hAnsi="Times New Roman"/>
          <w:b/>
          <w:bCs/>
        </w:rPr>
        <w:t>agenda</w:t>
      </w:r>
      <w:r>
        <w:rPr>
          <w:rFonts w:cs="Times New Roman" w:ascii="Times New Roman" w:hAnsi="Times New Roman"/>
        </w:rPr>
        <w:t xml:space="preserve"> do respectivo Gestor (central de marcação de consultas)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Os procedimentos ambulatoriais devem ser 100% regula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utilização de Órteses, Próteses e Materiais Especiais – OPME submeter-se as normas do SUS no que tange a utilização de OPME constante na Tabela de procedimentos do SIGTAP de compatibilidade ou as padronizações do Estado.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estor correspondente deverá firmar acordo com hospital, assegurando a produção ambulatorial e hospitalar, praticada atualmente, se exceder ao proposto no referido termo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 ao Gestor do serviço contratualizar com o prestador, firmando acordo de responsabilidade da execução dos serviços e repasse dos valores programados na PPI conforme o pactuado pelos Termos e definido pelo Plano Operativo de cada contratant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7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a de leitos clínicos e cirúrgicos específicos para o serviço de cirurgia vascular e cardiologia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erviço deve ser disponibilizado para a Central de Regulação quando do seu funcionamento. </w:t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rviço deverá ser regulado através das Centrais de regulação quando do seu funcionamento e cumprir os protocolos clínicos estabelecidos.</w:t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s serviços ambulatoriais e hospitalares deverão ser oferecidos aos municípios de sua área de abrangência, e programados na </w:t>
      </w:r>
      <w:r>
        <w:rPr>
          <w:rFonts w:cs="Times New Roman" w:ascii="Times New Roman" w:hAnsi="Times New Roman"/>
          <w:b/>
          <w:bCs/>
        </w:rPr>
        <w:t>PPI da Assistência, bem como, respeitar os fluxos de referência dos serviços de alta complexidade hospitalar aprovados na CIB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mprir o estabelecido no “Plano para a Organização da Rede Estadual de Atenção em Alta Complexidade Cardiovascular em Santa Catarina” aprovado na CIB em 08 de abril de 2005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 prestador deverá manter as </w:t>
      </w:r>
      <w:r>
        <w:rPr>
          <w:rFonts w:cs="Times New Roman" w:ascii="Times New Roman" w:hAnsi="Times New Roman"/>
          <w:b/>
          <w:bCs/>
        </w:rPr>
        <w:t>condições técnicas</w:t>
      </w:r>
      <w:r>
        <w:rPr>
          <w:rFonts w:cs="Times New Roman" w:ascii="Times New Roman" w:hAnsi="Times New Roman"/>
        </w:rPr>
        <w:t xml:space="preserve"> estabelecidas nas portarias ministeriais de </w:t>
      </w:r>
      <w:r>
        <w:rPr>
          <w:rFonts w:cs="Times New Roman" w:ascii="Times New Roman" w:hAnsi="Times New Roman"/>
          <w:b/>
          <w:bCs/>
        </w:rPr>
        <w:t>forma contínua</w:t>
      </w:r>
      <w:r>
        <w:rPr>
          <w:rFonts w:cs="Times New Roman" w:ascii="Times New Roman" w:hAnsi="Times New Roman"/>
        </w:rPr>
        <w:t xml:space="preserve">, sendo que estará sujeito a qualquer momento a receber vistoria dos Gestores Estadual e/ou Municipal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A alimentação correta dos sistemas de produção Ambulatorial e Hospitalar se faz necessária, visto a importância da observação e avaliação dos dados pelo sistema oficial de produção TABNET/DATASUS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Unidade Hospitalar deverá cumprir de forma integral este Termo respeitando as quantidades pactuadas por SDR, quando da disponibilidade do total de recursos financeiros previstos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serviço e descredenciamento junto ao Sistema Único de Saúd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Abril/2019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               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E HOSPITALAR- DIRETOR                   RESPONSÁVEL TÉC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            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STOR MUNICIPAL DE SAÚDE                 GESTOR ESTADUAL DE SAÚ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ões de Saúde de Abrangên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erviços de Assistência de Alta Complexidade em Cirurgia Cardiovascular, </w:t>
      </w:r>
      <w:r>
        <w:rPr>
          <w:b/>
          <w:bCs/>
        </w:rPr>
        <w:t>Cardiologia Intervencionista eMarcap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118"/>
        <w:gridCol w:w="1134"/>
      </w:tblGrid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belardo L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71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 Doc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13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s de Chapecó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7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s Fri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0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Bela Vis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8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98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abutã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76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roio Trin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6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vored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1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deiran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08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ra Boni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9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 Jesu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2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 Jesus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çado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.81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ib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43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mon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98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inz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12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tanduv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7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xambu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28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apecó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.79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córdi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64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dilheira Al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8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onel Freit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nha Porã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8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nhata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4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0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onísio Cerqueir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3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re 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5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rval Velh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46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xinal dos Gued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771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or do Sert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rmosa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7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aiburg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94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7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09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tamb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erval d'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20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bicaré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1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omerê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8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ir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3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2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uaçu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6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umirim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49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ceminh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n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18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t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02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á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4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9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borá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2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rdinópol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7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oaça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08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cerdópol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jeado Grand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7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ebon Rég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10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ndóia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4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zer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70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cieir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1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avilh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34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e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9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6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8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a Erechi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2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a Itabera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3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ur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9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uro Verd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3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i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3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65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lmit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26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6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sos Mai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1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iti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06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nhalzinh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69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nheiro Pret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9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ratu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1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Alegr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0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te Serrad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45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sidente Castello Branc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7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Quilomb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4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o das Ant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4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quez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4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melândi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2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tinh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9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to Velos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7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a Helen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0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a Terezinha do Progress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6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iago do Su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6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Carl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4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Doming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1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ão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6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sé do Cedr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901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Miguel da Boa Vis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7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Miguel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98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udade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2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ar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43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Al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1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l Brasi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2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ngará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75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grinh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2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mbó Grand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63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ze Tíli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3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unápol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2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ão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geã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9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gem Boni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7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deir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92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37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vantin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6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xim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5"/>
        <w:spacing w:before="0" w:after="365"/>
        <w:ind w:left="1" w:hanging="0"/>
        <w:rPr/>
      </w:pPr>
      <w:r>
        <w:rPr/>
        <w:t>Serviços de Assistência de Alta Complexidade em Procedimentos de Estudo Eletrofisiológico</w:t>
      </w:r>
    </w:p>
    <w:tbl>
      <w:tblPr>
        <w:tblW w:w="75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118"/>
        <w:gridCol w:w="1134"/>
      </w:tblGrid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bdon Batis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3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belardo Luz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71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 Doc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13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s de Chapec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7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s Fri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0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Bela Vis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8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98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abutã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7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roio Trin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6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vored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deiran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0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ra Boni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9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 Jesu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2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 Jesus do Oes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6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unópol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çador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.81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ib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4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mon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9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po Erê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993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pos Nov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05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inz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12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tanduv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7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xambu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28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so Ram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7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apecó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.79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córdi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64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dilheira Al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8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onel Freit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onel Martin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3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nha Porã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8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nhataí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43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ritiba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231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0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onísio Cerquei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re Ri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5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rval Velh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46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xinal dos Guede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77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or do Sertã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rmosa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7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aiburg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942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ei Rogéri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lvã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1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7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09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tamb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erval d'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20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biam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7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bicar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1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omerê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8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ir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3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2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uaçu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6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umirim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49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ceminh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n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1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t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02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á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4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9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borá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2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rdinópol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7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oaça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0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upiá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4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cerdópol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jeado Grand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7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ebon Rég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10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ndóia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4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zern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70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ciei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avilh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34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em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9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os Cos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9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6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89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te Carl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69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a Erechim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2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a Itabera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o Horizon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0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ur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9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uro Verd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i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3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65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lmit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26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6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sos Mai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1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iti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0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nhalzinh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69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nheiro Pret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9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ratub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1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Alegr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03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te Alta do Nor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9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te Serrad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45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sidente Castello Branc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5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7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Quilomb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4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o das Ant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4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quez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4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melândi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2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tinh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9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to Velos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76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a Cecíli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51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a Hele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0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a Terezinha do Progress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6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iago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6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Bernardin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4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Carl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4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Cristovão do Su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6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Doming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1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ão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6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sé do Cedr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90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Lourenço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24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Miguel da Boa Vis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7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Miguel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98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udad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2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ar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4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Al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1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l Brasi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2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ngará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75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grinho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2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mbó Grand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63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ze Tília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3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unápol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2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ão do Oest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geã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9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g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3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gem Boni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7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deir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92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37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vantin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6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xim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63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orté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27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before="0" w:after="365"/>
        <w:ind w:left="1" w:hanging="0"/>
        <w:rPr/>
      </w:pPr>
      <w:r>
        <w:rPr/>
        <w:t>Serviços de Assistência de Alta Complexidade em Procedimentos de Cirurgia Vascular</w:t>
      </w:r>
    </w:p>
    <w:tbl>
      <w:tblPr>
        <w:tblW w:w="75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118"/>
        <w:gridCol w:w="1134"/>
      </w:tblGrid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belardo L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71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 Do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13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s de Chapec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7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guas Fria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0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Bela Vis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8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98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abut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7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roio Trin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6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vored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deiran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0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ra Boni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9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 Jes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2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m Jesus do Oes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çad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.81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ib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4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m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9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mpo Er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99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inz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12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tanduva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7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xambu do Su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2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apec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.79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cór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64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dilheira Al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8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onel Freita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onel Mart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3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nha Por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8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nhata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4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0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onísio Cerquei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re 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5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rval Velh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46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xinal dos Gued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77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or do Sert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rmosa do Su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7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aiburg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94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lv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1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7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09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atamb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erval d'Oes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20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bicar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1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omer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8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i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3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2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uaç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6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pumiri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49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ceminh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n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1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ra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02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4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9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bor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2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rdinópol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7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oaça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0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upi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4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cerdópol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jeado Grand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7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ebon Rég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10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ndóia do Su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4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zer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70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ciei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avilh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34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e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9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6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8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a Erechi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2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a Itabera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o Horizon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0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ur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9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uro Verd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i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3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65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lmit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26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6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sos Ma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1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iti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0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nhalzinh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69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nheiro Pre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9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ratu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1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alto Aleg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0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nte Serrad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45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sidente Castello Branc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5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7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Quilomb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4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o das Anta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4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quez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4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melân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2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tinh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9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to Velos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7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a Hele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0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a Terezinha do Progress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6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ntiago do Su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6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Bernardi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4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Carl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4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Doming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1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ão do Oes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6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José do Cedr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90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Lourenço do Oes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24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Miguel da Boa Vis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7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ão Miguel do Oes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98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udad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2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a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43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ra Al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1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l Brasi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2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ngar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75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grinh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2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mbó Grand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63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eze Tília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3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ional de Saúde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p 201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unápol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rem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2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ão do Oes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ge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9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gem Boni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i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7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dei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Vale do Rio do Pe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92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37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vanti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o Uruguai Catar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6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xi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6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04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19:05:00Z</dcterms:modified>
  <cp:revision>4</cp:revision>
  <dc:subject/>
  <dc:title>USO DE HEPARINA NA GESTAÇÃO</dc:title>
</cp:coreProperties>
</file>