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58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8ª reunião ordinária do dia 10 de abril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estudo da Política Hospitalar Estadual em andamento na Câmara Técnica de Gestã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ogar a Deliberação 456 de 2012, retificada em abril de 2013 e as demais Deliberações vinculadas a esta Deliberação.</w:t>
      </w:r>
    </w:p>
    <w:p>
      <w:pPr>
        <w:pStyle w:val="PargrafodaLista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Revogar a Deliberação CIB/165 e 327 de 2013, sem prejuízo dos incentivos recebidos pelo Ministério da Saúde.</w:t>
      </w:r>
    </w:p>
    <w:p>
      <w:pPr>
        <w:pStyle w:val="Normal"/>
        <w:ind w:left="-142" w:right="-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0 de abril de 2019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47:00Z</dcterms:created>
  <dc:creator>Jardel</dc:creator>
  <dc:description/>
  <dc:language>en-US</dc:language>
  <cp:lastModifiedBy>remorlc</cp:lastModifiedBy>
  <cp:lastPrinted>2019-03-27T12:37:00Z</cp:lastPrinted>
  <dcterms:modified xsi:type="dcterms:W3CDTF">2019-04-15T18:53:00Z</dcterms:modified>
  <cp:revision>4</cp:revision>
  <dc:subject/>
  <dc:title>USO DE HEPARINA NA GESTAÇÃO</dc:title>
</cp:coreProperties>
</file>