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10"/>
        <w:gridCol w:w="7073"/>
      </w:tblGrid>
      <w:tr>
        <w:trPr>
          <w:trHeight w:val="143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56.65pt;mso-wrap-distance-right:0pt" filled="f" o:ole="">
                  <v:imagedata r:id="rId3" o:title=""/>
                </v:shape>
                <o:OLEObject Type="Embed" ProgID="StaticMetafile" ShapeID="ole_rId2" DrawAspect="Content" ObjectID="_1417205539" r:id="rId2"/>
              </w:object>
            </w:r>
          </w:p>
        </w:tc>
        <w:tc>
          <w:tcPr>
            <w:tcW w:w="7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OVERNO DE SANTA CATARIN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retaria de Estado da Saú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issão Intergestores Bipartit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right="-41" w:firstLine="1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right="-41" w:firstLine="1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LIBERAÇÃO 057/CIB/2019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Intergestores Bipartite, no uso de suas atribuições, em sua 228ª reunião ordinária do dia 10 de abril de 2019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Portaria n°1.459 de 24 de Junho de 2011, que instituiu a Rede Cegonha no âmbito do Sistema Único de Saúde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e organizar a atenção obstétrica garantindo a oferta dos exames conforme Protocolo de Atenção Básica – Saúde das Mulheres 2016, que orienta: “Por conta do alto grau de miscigenação da população brasileira, todas as gestantes devem ser rastreadas para doença falciforme, conforme Nota Técnica n°035/2011/CGSH/DAE/SAS/MS da Rede Cegonha”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mulheres com doença falciforme apresentam maior risco de abortamento e complicações durante o parto (bebê natimorto, prematuridade, toxemia grave, placenta prévia e descolamento prematuro de placenta, entre outros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Deliberação CIB 277/2018 que aprova o remanejamento de Teto MAC do Estado de Santa Catarina para o Estado do Paraná para realização do Exame de Eletroforese de Hemoglobina às gestantes catarinense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OTA TÉCNICA Nº. 02/2019/GEABS/SUG/SES DE IMPLANTAÇÃO DO TESTE MÃE CATARINENSE, conforme detalhamento abaix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UNTO</w:t>
      </w:r>
      <w:r>
        <w:rPr>
          <w:rFonts w:cs="Times New Roman" w:ascii="Times New Roman" w:hAnsi="Times New Roman"/>
          <w:sz w:val="24"/>
          <w:szCs w:val="24"/>
        </w:rPr>
        <w:t>: exames de rotina a serem realizados no pré-natal para todas as gestantes atendidas nas unidades básicas de saúde, a pesquisa de Hemoglobinopatias em gestantes – “Teste Mãe Catarinense”.</w:t>
      </w:r>
    </w:p>
    <w:p>
      <w:pPr>
        <w:pStyle w:val="Normal"/>
        <w:spacing w:lineRule="auto" w:line="240" w:before="0" w:after="12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0" w:leader="none"/>
        </w:tabs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clusão pela SES, na relação de exames de rotina a serem realizados no pré-natal para todas as gestantes atendidas nas Unidades Básicas de Saúde, a Pesquisa de Hemoglobinopatias em gestantes - “Teste Mãe Catarinense” – </w:t>
      </w:r>
      <w:r>
        <w:rPr>
          <w:rFonts w:cs="Times New Roman" w:ascii="Times New Roman" w:hAnsi="Times New Roman"/>
          <w:sz w:val="24"/>
          <w:szCs w:val="24"/>
          <w:highlight w:val="white"/>
        </w:rPr>
        <w:t>colhida por punção digital e depositada em papel-filtro.</w:t>
      </w:r>
    </w:p>
    <w:p>
      <w:pPr>
        <w:pStyle w:val="ListParagraph"/>
        <w:tabs>
          <w:tab w:val="clear" w:pos="708"/>
          <w:tab w:val="left" w:pos="1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undação Ecumênica do Paraná (FEPE) fará o exame para as gestantes dos municípios catarinenses que aderirem ao “Teste Mãe Catarinense”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UXOGRAMA E ATRIBUIÇÕ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1. Para solicitar a adesão ao Teste Mãe Catarinense, o município deverá entrar em contato com a responsável técnica estadual do Teste Mãe Catarinense – Adriana Alba, na Secretaria de Estado da Saúde de Santa Catarina - SES, por meio do seguinte endereço eletrônico: testedopezinhoab@saude.sc.gov.br ou pelo telefone </w:t>
      </w:r>
      <w:r>
        <w:rPr>
          <w:rFonts w:cs="Times New Roman" w:ascii="Times New Roman" w:hAnsi="Times New Roman"/>
          <w:sz w:val="24"/>
          <w:szCs w:val="24"/>
          <w:highlight w:val="white"/>
        </w:rPr>
        <w:t>(048) 3664-7278;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A UBS deverá coletar o sangue da gestante para o exame da eletroforese de hemoglobina no primeiro trimestre da gestação, utilizando a área de papel filtro da ficha de coleta. Como o exame também será realizado por punção digital, para facilitar o processo de trabalho das equipes, orientamos que esse exame seja coletado no mesmo momento da realização dos testes rápidos da gestantes;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da UBS deverá preencher nas fichas de coleta o n° de CNES do estabelecimento. Para facilitar esse processo, a UBS também receberá um adesivo constando o número do seu CNES, que deverá ser fixado em local visível, na sala de coleta;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Secretaria de Estado da Saúde, por meio da FEPE, enviará gratuitamente às Secretarias Municipais de Saúde, a cada 15 dias, os envelopes contendo o material necessário para a coleta do sangue.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s Secretarias Municipais de Saúde por sua vez, repassarão às UBS os envelopes contendo o material para a coleta de acordo com a identificação da Unidade de Saúde que consta na etiqueta de endereçamento.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s UBS irão encaminhar as amostras pelo correio, diretamente para a FEPE, nos envelopes de Porte Pago recebidos. Os envelopes deverão ser encaminhados com endereço da SMS, identificados com o código de CNES da entidade e o nome da UBS que realizou o teste;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 responsável na UBS pelo encaminhamento das amostras à FEPE deverá verificar nas fichas de coleta, se o cadastro está adequadamente preenchido e o sangue corretamente coletado, para não motivar reconvocação da paciente por má coleta. Encaminhar, junto com as fichas de coleta, a Lista Nominal de Gestantes preenchida;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O material coletado do “Teste Mãe Catarinense” poderá ser encaminhado à FEPE junto com o material coletado do “Teste do Pezinho”, no mesmo envelope de porte pago diariamente;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 responsável pela coleta do teste deverá destacar da ficha de coleta o INFORMATIVO À GESTANTE MÃE CATARINENSE e entregá-lo à gestante, orientando a retirada do resultado do exame pela internet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ara maiores esclarecimentos, referentes à logística sobre os exames, a FEPE tem os plantões de atendimento das 8h00min às 16h30min de segunda à sexta feira no telefone (0**41) 3111-1836/ 3111-1838, a ligação poderá ser feita a cobrar. As dúvidas também poderão ser encaminhadas por meio eletrônico: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secretaria@fe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HYPERLINK "mailto:secretaria@fepe.org.br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pe.org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s quais serão direcionadas para esclarecimento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</w:rPr>
        <w:t>Florianópolis, 10 de abril de 2019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97"/>
        <w:gridCol w:w="4346"/>
      </w:tblGrid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LTON DE SOUZA ZEFERINO</w:t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DNEI BELLE</w:t>
            </w:r>
          </w:p>
        </w:tc>
      </w:tr>
      <w:tr>
        <w:trPr/>
        <w:tc>
          <w:tcPr>
            <w:tcW w:w="42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ecretário de Estado da Saúde Coordenador CIB/S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esidente do COSEM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ordenador CIB/COSEMS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3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e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cretaria@fepe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0</Words>
  <Characters>4163</Characters>
  <CharactersWithSpaces>492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2:00Z</dcterms:created>
  <dc:creator>Janize Luzia Biella</dc:creator>
  <dc:description/>
  <dc:language>en-US</dc:language>
  <cp:lastModifiedBy>remorlc</cp:lastModifiedBy>
  <cp:lastPrinted>2019-04-05T16:02:00Z</cp:lastPrinted>
  <dcterms:modified xsi:type="dcterms:W3CDTF">2019-04-15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