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DELIBERAÇÃO 053/CIB/19 – RETIFICAÇÃO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1 de abril de 2019, e RETIFICA O ANEXO 07 DESTA DELIBERAÇÃO EM 22 DE AGOSTO DE 2019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8"/>
          <w:szCs w:val="28"/>
        </w:rPr>
        <w:t>APROVA</w:t>
      </w:r>
    </w:p>
    <w:p>
      <w:pPr>
        <w:pStyle w:val="TextBodyIndent"/>
        <w:spacing w:before="0" w:after="0"/>
        <w:ind w:left="0" w:right="-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20" w:right="-41" w:hanging="360"/>
        <w:rPr>
          <w:b/>
          <w:b/>
        </w:rPr>
      </w:pPr>
      <w:r>
        <w:rPr>
          <w:b/>
        </w:rPr>
        <w:t xml:space="preserve">–   </w:t>
      </w:r>
      <w:r>
        <w:rPr>
          <w:b/>
        </w:rPr>
        <w:t>REVISÃO DE TETO</w:t>
      </w:r>
    </w:p>
    <w:p>
      <w:pPr>
        <w:pStyle w:val="TextBodyIndent"/>
        <w:spacing w:before="0" w:after="0"/>
        <w:ind w:left="0" w:right="-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right="-40" w:firstLine="360"/>
        <w:jc w:val="both"/>
        <w:rPr>
          <w:bCs/>
        </w:rPr>
      </w:pPr>
      <w:r>
        <w:rPr>
          <w:b/>
          <w:bCs/>
          <w:sz w:val="22"/>
          <w:szCs w:val="22"/>
        </w:rPr>
        <w:t xml:space="preserve">UNIDADES DE PRONTO ATENDIMENTO (PA): </w:t>
      </w:r>
      <w:r>
        <w:rPr>
          <w:bCs/>
        </w:rPr>
        <w:t>A atualização dos tetos de PA seguiu a mesma metodologia utilizada na Deliberação CIB 200/2016.</w:t>
      </w:r>
    </w:p>
    <w:p>
      <w:pPr>
        <w:pStyle w:val="TextBodyIndent"/>
        <w:spacing w:before="0" w:after="0"/>
        <w:ind w:left="825" w:right="-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right="-40" w:hanging="0"/>
        <w:jc w:val="both"/>
        <w:rPr>
          <w:bCs/>
        </w:rPr>
      </w:pPr>
      <w:r>
        <w:rPr>
          <w:bCs/>
        </w:rPr>
        <w:t>Considerando a produção aprovada em 2018 (DATASUS) e comparada com os tetos hoje vigentes na Deliberação CIB 200/16.</w:t>
      </w:r>
    </w:p>
    <w:p>
      <w:pPr>
        <w:pStyle w:val="TextBodyIndent"/>
        <w:spacing w:before="0" w:after="0"/>
        <w:ind w:left="0" w:right="-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-40" w:hanging="0"/>
        <w:jc w:val="both"/>
        <w:rPr>
          <w:bCs/>
        </w:rPr>
      </w:pPr>
      <w:r>
        <w:rPr>
          <w:bCs/>
        </w:rPr>
        <w:t>Considerando o Teto Total das Unidades de Pronto Atendimento (PA) elencados no Anexo 13 da Deliberação CIB 200/16 no valor de R$ 779.000,00.</w:t>
      </w:r>
    </w:p>
    <w:p>
      <w:pPr>
        <w:pStyle w:val="TextBodyIndent"/>
        <w:ind w:left="0" w:right="-40" w:hanging="0"/>
        <w:jc w:val="both"/>
        <w:rPr>
          <w:b/>
          <w:b/>
          <w:bCs/>
        </w:rPr>
      </w:pPr>
      <w:r>
        <w:rPr>
          <w:bCs/>
        </w:rPr>
        <w:t>Considerando a atualização dos Tetos dos PAs com produção no valor de R$ 719.799,77, fica alterado o Anexo 13 da Deliberação CIB 200/16 com o novo Teto Total das Unidades de Pronto Atendimento no valor de R$ 719.799,77, conforme quadro abaixo.</w:t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96"/>
        <w:gridCol w:w="1701"/>
        <w:gridCol w:w="283"/>
        <w:gridCol w:w="851"/>
        <w:gridCol w:w="1418"/>
      </w:tblGrid>
      <w:tr>
        <w:trPr>
          <w:trHeight w:val="420" w:hRule="atLeast"/>
        </w:trPr>
        <w:tc>
          <w:tcPr>
            <w:tcW w:w="5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stabelecimentos/CNES-SC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Município 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t-BR"/>
              </w:rPr>
              <w:t xml:space="preserve">Teto PA </w:t>
            </w:r>
          </w:p>
        </w:tc>
      </w:tr>
      <w:tr>
        <w:trPr>
          <w:trHeight w:val="267" w:hRule="atLeast"/>
        </w:trPr>
        <w:tc>
          <w:tcPr>
            <w:tcW w:w="5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t-BR"/>
              </w:rPr>
              <w:t xml:space="preserve">GE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t-BR"/>
              </w:rPr>
              <w:t xml:space="preserve">GM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311084 UNIDADE DE PRONTO ATENDIMENTO UPA 24 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Balneário Piçarras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34.650,00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43940 PRONTO ATENDIMENTO 24 HOR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Barra Velha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28.630,61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97017 PRONTO ATENDIMENTO MUNICIP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Bombinhas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32.601,25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7353 PRONTO ATENDIMENTO MUNICIPAL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Capivari de Baixo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.046,81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07275 PRONTO ATENDIMENTO GRANDE EFAP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75.026,15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80777 HOSPITAL E MATERNIDADE JARAGUA PA CORU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1.496,00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170278 UNIDADE DE PRONTO ATENDIMENTO U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Fraiburgo </w:t>
            </w:r>
          </w:p>
        </w:tc>
        <w:tc>
          <w:tcPr>
            <w:tcW w:w="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17.838,94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55050 UNIDADE DE PRONTO ATENDIMENTO DE GAROPA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Garopaba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56.661,74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317727 PRONTO ATENDIMENTO 24 HOR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Irani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8.796,22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11738 PA SUL 24 HORAS ITA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Joinville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57.202,78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07527 PA NORTE 24 HORAS COSTA E SILVA LUIZA SCHULTZ DOH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Joinville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123.912,78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66869 PRONTO ATENDIMENTO MUNICIPAL TITO BIANCH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Lages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83.704,62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266984 PRONTO ATENDIMENTO PA PINH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Palhoça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4.675,71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976433 UNIDADE DE PRONTO ATENDIMENTO U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Penha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4.182,77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3787 UNIDADE DE PRONTO ATENDIMENTO MAURILIO MANOEL DA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Porto Belo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24.904,92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89367 PRONTO ATENDIMENTO MUNICIPAL P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Porto União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26.701,58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486219 PA POUSO REDOND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Pouso Redondo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2.938,92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200266 PRONTO ATENDIMENTO SAO LOUREN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São Lourenço do Oeste 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30.591,00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161880 PRONTO ATENDIMENTO ORLANDO BAR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Tijucas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26.093,85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2721 FUNDACAO HOSPITALAR MUNICIPAL MOISES DI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Timbó Grande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61,75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91001 UNIDADE MUNICIPAL PUBLICA PRONTO ATENDIM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Três Barras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9.880,15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2063 PAME PRONTO ATENDIMENTO MEDICO AMBULATORIAL 24H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Videira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42.538,48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898211 AMBULATORIO MUNICIP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Xanxerê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20.662,76 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719.799,77 </w:t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gência dos ajustes, competência maio de 2019.</w:t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/>
        <w:spacing w:lineRule="auto" w:line="276"/>
        <w:jc w:val="both"/>
        <w:rPr>
          <w:bCs/>
        </w:rPr>
      </w:pPr>
      <w:r>
        <w:rPr>
          <w:b/>
          <w:bCs/>
        </w:rPr>
        <w:t>1.2 – TCGA DA ONCO</w:t>
      </w:r>
      <w:r>
        <w:rPr>
          <w:bCs/>
        </w:rPr>
        <w:t xml:space="preserve"> – Revisamos os tetos ambulatoriais da quimioterapia, radioterapia e das cirurgias oncológicas dos Termos de Compromisso de Garantia de Acesso da Alta Complexidade da Oncologia; conforme Anexo 07 desta Deliberação. O valor remanescente dessa revisão foi disponibilizado para aumentarmos os parâmetros de dois </w:t>
      </w:r>
      <w:r>
        <w:rPr>
          <w:b/>
          <w:bCs/>
        </w:rPr>
        <w:t>procedimentos do TCGA/MAXPPI: 02.01B e 02.03A</w:t>
      </w:r>
      <w:r>
        <w:rPr>
          <w:bCs/>
        </w:rPr>
        <w:t>. Competência maio de 2019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spacing w:lineRule="auto" w:line="276"/>
        <w:jc w:val="both"/>
        <w:rPr>
          <w:bCs/>
        </w:rPr>
      </w:pPr>
      <w:r>
        <w:rPr>
          <w:b/>
          <w:bCs/>
        </w:rPr>
        <w:t>1.3 – Teto Ambulatorial Hospitalar</w:t>
      </w:r>
      <w:r>
        <w:rPr>
          <w:bCs/>
        </w:rPr>
        <w:t xml:space="preserve"> – Revisamos os tetos ambulatoriais dos Hospitais, </w:t>
      </w:r>
      <w:r>
        <w:rPr>
          <w:b/>
          <w:bCs/>
        </w:rPr>
        <w:t>Anexo 12 da Deliberação CIB 200/2016</w:t>
      </w:r>
      <w:r>
        <w:rPr>
          <w:bCs/>
        </w:rPr>
        <w:t>, resultando em um valor mensal de R$ 5.095.241,30. O impacto financeiro mensal foi de R$ 1.381.170,62; conforme anexo 12 desta Deliberação. O impacto será programado com recurso da PT MS 838/2018. Competência maio de 2019.</w:t>
      </w:r>
    </w:p>
    <w:p>
      <w:pPr>
        <w:pStyle w:val="Normal"/>
        <w:shd w:val="clear" w:color="auto" w:fill="FFFFFF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  <w:t>2 – REMANEJAMENTO</w:t>
      </w:r>
    </w:p>
    <w:p>
      <w:pPr>
        <w:pStyle w:val="Normal"/>
        <w:shd w:val="clear" w:color="auto" w:fill="FFFFFF"/>
        <w:spacing w:lineRule="auto" w:line="276"/>
        <w:jc w:val="both"/>
        <w:rPr/>
      </w:pPr>
      <w:r>
        <w:rPr>
          <w:b/>
          <w:bCs/>
        </w:rPr>
        <w:t>2.1 – TCGA/</w:t>
      </w:r>
      <w:r>
        <w:rPr>
          <w:b/>
          <w:bCs/>
          <w:sz w:val="22"/>
          <w:szCs w:val="22"/>
        </w:rPr>
        <w:t xml:space="preserve"> MAXPPI 02.01B E 02.03A</w:t>
      </w:r>
      <w:r>
        <w:rPr>
          <w:bCs/>
        </w:rPr>
        <w:t xml:space="preserve"> – Remanejamos o valor remanescente de R$ </w:t>
      </w:r>
      <w:r>
        <w:rPr>
          <w:b/>
          <w:bCs/>
          <w:color w:val="000000"/>
          <w:sz w:val="20"/>
          <w:szCs w:val="20"/>
          <w:lang w:eastAsia="pt-BR"/>
        </w:rPr>
        <w:t xml:space="preserve">1.058.309,90 </w:t>
      </w:r>
      <w:r>
        <w:rPr>
          <w:bCs/>
        </w:rPr>
        <w:t xml:space="preserve">da revisão da Onco e atualizamos, por solicitação dos municípios, os parâmetros dos procedimentos de coleta de material gerais (02.01B) e diagnóstico por anatomia patológica (02.03A) do MAXPPI. </w:t>
      </w:r>
      <w:r>
        <w:rPr/>
        <w:t>Portanto, foram retificados os parâmetros dos itens 1 e 3 da Deliberação CIB 200/2016. Segue o quadro descritivo abaixo. Competência maio de 2019.</w:t>
      </w:r>
    </w:p>
    <w:tbl>
      <w:tblPr>
        <w:tblW w:w="983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93"/>
        <w:gridCol w:w="1419"/>
        <w:gridCol w:w="1133"/>
        <w:gridCol w:w="993"/>
        <w:gridCol w:w="1276"/>
        <w:gridCol w:w="1133"/>
        <w:gridCol w:w="1190"/>
      </w:tblGrid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 </w:t>
            </w:r>
            <w:r>
              <w:rPr>
                <w:b/>
                <w:bCs/>
                <w:lang w:eastAsia="pt-BR"/>
              </w:rPr>
              <w:t xml:space="preserve">PPI/Del. 200/2016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ROPOSTA/PPI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p. 20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6.052.58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ota Virtua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va Co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irtual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ar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Fís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Financeir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ísic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inanceiro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02.01B - Coleta de Material (Gerais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0,00033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9.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0.49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3.021,45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02.03A - Diag. Por Anatomia Patológic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0,00165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95.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.4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30.888,45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otal dos Subgrupo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95.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41.95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453.909,90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Impacto Total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9.95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1.058.309,90</w:t>
            </w:r>
          </w:p>
        </w:tc>
      </w:tr>
    </w:tbl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Anexo 01, descreve o impacto financeiro.</w:t>
      </w:r>
    </w:p>
    <w:p>
      <w:pPr>
        <w:pStyle w:val="Normal"/>
        <w:shd w:val="clear" w:color="auto" w:fill="FFFFFF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uto" w:line="276"/>
        <w:jc w:val="both"/>
        <w:rPr>
          <w:bCs/>
        </w:rPr>
      </w:pPr>
      <w:r>
        <w:rPr>
          <w:b/>
          <w:bCs/>
        </w:rPr>
        <w:t>2.2 – Teto Ambulatorial Hospitalar</w:t>
      </w:r>
      <w:r>
        <w:rPr>
          <w:bCs/>
        </w:rPr>
        <w:t xml:space="preserve"> - Remanejamos da gestão estadual da SES (recurso Portaria 838/2018) para os hospitais sob gestão estadual o valor de R$ 756.743,38 e para os sob gestão municipal o valor de R$ 624.427,23, totalizando o valor do impacto financeiro de R$ 1.381.427,23; conforme Anexo 12 desta Deliberação. Competência maio de 2019.</w:t>
      </w:r>
    </w:p>
    <w:p>
      <w:pPr>
        <w:pStyle w:val="Normal"/>
        <w:shd w:val="clear" w:color="auto" w:fill="FFFFFF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Cs/>
        </w:rPr>
        <w:t xml:space="preserve">    </w:t>
      </w:r>
      <w:r>
        <w:rPr>
          <w:b/>
        </w:rPr>
        <w:t>3 - ALTERAÇÃO DO FLUXO – PPI AMBULATORIAL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both"/>
        <w:rPr>
          <w:bCs/>
        </w:rPr>
      </w:pPr>
      <w:r>
        <w:rPr>
          <w:b/>
        </w:rPr>
        <w:t>3.1</w:t>
      </w:r>
      <w:r>
        <w:rPr/>
        <w:t xml:space="preserve"> - Em atenção às solicitações dos gestores para alterar o fluxo de atendimento da     assistência ambulatorial de média complexidade de seus municípios, segue o descritivo abaixo, com validade para a </w:t>
      </w:r>
      <w:r>
        <w:rPr>
          <w:b/>
        </w:rPr>
        <w:t>competência maio/2019.</w:t>
      </w:r>
      <w:r>
        <w:rPr>
          <w:bCs/>
        </w:rPr>
        <w:t xml:space="preserve">      </w:t>
      </w:r>
    </w:p>
    <w:tbl>
      <w:tblPr>
        <w:tblW w:w="907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02"/>
        <w:gridCol w:w="2125"/>
        <w:gridCol w:w="1135"/>
        <w:gridCol w:w="2268"/>
        <w:gridCol w:w="1843"/>
      </w:tblGrid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J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 ANTERI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3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1,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8,4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76,7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9,2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0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9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0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7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1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1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1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S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5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S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3,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S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NI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5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IAGO DO SUL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6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8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62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9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4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 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ST. CIRC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,5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9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5,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9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1,7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,3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5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4,8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3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 BRASIL</w:t>
            </w:r>
          </w:p>
        </w:tc>
      </w:tr>
    </w:tbl>
    <w:p>
      <w:pPr>
        <w:pStyle w:val="Normal"/>
        <w:shd w:val="clear" w:color="auto" w:fill="FFFFFF"/>
        <w:ind w:left="284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4248" w:firstLine="708"/>
        <w:jc w:val="both"/>
        <w:rPr>
          <w:b/>
          <w:b/>
          <w:bCs/>
        </w:rPr>
      </w:pPr>
      <w:r>
        <w:rPr>
          <w:b/>
          <w:bCs/>
        </w:rPr>
        <w:t>Florianópolis, 22 de agosto de 2019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EXANDRE FAGUNDES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74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477AA-5A1E-48C8-9AFE-E8B68B2F3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371</Words>
  <Characters>7409</Characters>
  <CharactersWithSpaces>87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8:00Z</dcterms:created>
  <dc:creator>pereirasm</dc:creator>
  <dc:description/>
  <dc:language>en-US</dc:language>
  <cp:lastModifiedBy>remorlc</cp:lastModifiedBy>
  <cp:lastPrinted>2019-04-09T19:06:00Z</cp:lastPrinted>
  <dcterms:modified xsi:type="dcterms:W3CDTF">2019-08-23T15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