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51/CIB/2019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28ª reunião ordinária do dia 10 de abril de 201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pBdr/>
        <w:ind w:left="-142" w:right="-284" w:firstLine="8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</w:t>
      </w:r>
    </w:p>
    <w:p>
      <w:pPr>
        <w:pStyle w:val="Normal"/>
        <w:ind w:left="-142"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recebimento do documento ‘Termo de Compromisso de Funcionamento da UPA 24h’ (em anexo), do Gestor de São Miguel do Oeste, com a opção de custeio III e Nº de profissionais médicos 24h, para o funcionamento da Unidade, constantes no Art. 889 e anexo LXVIII para unidades ampliadas da Portaria de Consolidação MS/GM nº 6 de 28 de setembro de 2017, Município de São Miguel do Oeste.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7" w:firstLine="501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10 de abril de 2019.</w:t>
      </w:r>
    </w:p>
    <w:p>
      <w:pPr>
        <w:pStyle w:val="Normal"/>
        <w:ind w:left="3747" w:firstLine="5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</w:t>
      </w:r>
    </w:p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51:00Z</dcterms:created>
  <dc:creator>Jardel</dc:creator>
  <dc:description/>
  <dc:language>en-US</dc:language>
  <cp:lastModifiedBy>remorlc</cp:lastModifiedBy>
  <cp:lastPrinted>2019-03-27T12:37:00Z</cp:lastPrinted>
  <dcterms:modified xsi:type="dcterms:W3CDTF">2019-04-15T17:51:00Z</dcterms:modified>
  <cp:revision>2</cp:revision>
  <dc:subject/>
  <dc:title>USO DE HEPARINA NA GESTAÇÃO</dc:title>
</cp:coreProperties>
</file>