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49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7ª reunião ordinária do dia 20 de março de 20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pBdr/>
        <w:ind w:left="-142" w:right="-284" w:firstLine="8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ind w:left="-142" w:right="-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numPr>
          <w:ilvl w:val="0"/>
          <w:numId w:val="2"/>
        </w:numPr>
        <w:ind w:left="76" w:right="-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 – Ordem de Serviço de 18 de fevereiro de 2019, apresentado pelo Gestor Municipal de Saúde de Brusque e assinado pelo profissional responsável pela obra, informando a reforma da Unidade Básica de Saúde Ponta Russa, Bairro Ponta Russa, 1328, Município de Brusque. Recurso Federal. Proposta 111880150001/16-006.</w:t>
      </w:r>
    </w:p>
    <w:p>
      <w:pPr>
        <w:pStyle w:val="Normal1"/>
        <w:ind w:left="-284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6" w:right="-41" w:hanging="360"/>
        <w:jc w:val="both"/>
        <w:rPr/>
      </w:pPr>
      <w:r>
        <w:rPr>
          <w:rFonts w:cs="Arial" w:ascii="Arial" w:hAnsi="Arial"/>
        </w:rPr>
        <w:t>O recebimento do documento – Ordem de Serviço de 21 de fevereiro de 2019, apresentado pelo Gestor Municipal de Saúde de Brusque e assinado pelo profissional responsável pela obra, informando a reforma da Unidade Básica de Saúde Maluche/Souza Cruz/Azambuja, localizada na Avenida Dom Joaquim 560, Bairro JD Maluche, Município de Brusque. Recurso Federal. Proposta 111880150001/16-007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6" w:right="-41" w:hanging="360"/>
        <w:jc w:val="both"/>
        <w:rPr/>
      </w:pPr>
      <w:r>
        <w:rPr>
          <w:rFonts w:cs="Arial" w:ascii="Arial" w:hAnsi="Arial"/>
        </w:rPr>
        <w:t>O recebimento do documento – Ordem de Serviço de 30 de agosto de 2018, apresentado pelo Gestor Municipal de Saúde de Brusque e assinado pelo profissional responsável pela obra, informando a reforma da Unidade Básica de Saúde de Guarani, localizada na Rua Nicolau Hassmann 71, Bairro Guarani, Município de Brusque. Recurso Federal. Proposta 111880150001/16-004.</w:t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7" w:firstLine="501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0 de março de 2019.</w:t>
      </w:r>
    </w:p>
    <w:p>
      <w:pPr>
        <w:pStyle w:val="Normal"/>
        <w:ind w:left="3747" w:firstLine="5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36:00Z</dcterms:created>
  <dc:creator>Jardel</dc:creator>
  <dc:description/>
  <dc:language>en-US</dc:language>
  <cp:lastModifiedBy>remorlc</cp:lastModifiedBy>
  <cp:lastPrinted>2019-03-27T12:37:00Z</cp:lastPrinted>
  <dcterms:modified xsi:type="dcterms:W3CDTF">2019-03-27T15:37:00Z</dcterms:modified>
  <cp:revision>4</cp:revision>
  <dc:subject/>
  <dc:title>USO DE HEPARINA NA GESTAÇÃO</dc:title>
</cp:coreProperties>
</file>