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46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7ª reunião ordinária do dia 20 de março de 20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ATIFIC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 de 21 de dezembro de 2018, apresentado pelo Gestor Municipal de Saúde de Irani e assinado pelo profissional responsável pela conclusão de obra, informando a conclusão da reforma da Unidade Básica de Saúde SEDE, localizada na Rua Monge João Maria, 508, Alto Irani, Município de Irani. Proposta 112675220001/15-003. Recurso de Emenda Parlamentar. Portaria MS 341 de 04 de março de 2013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Florianópolis, 20 de março de 2019</w:t>
      </w:r>
    </w:p>
    <w:p>
      <w:pPr>
        <w:pStyle w:val="Normal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7:00Z</dcterms:created>
  <dc:creator>Jardel</dc:creator>
  <dc:description/>
  <dc:language>en-US</dc:language>
  <cp:lastModifiedBy>remorlc</cp:lastModifiedBy>
  <cp:lastPrinted>2019-03-22T16:44:00Z</cp:lastPrinted>
  <dcterms:modified xsi:type="dcterms:W3CDTF">2019-03-27T14:27:00Z</dcterms:modified>
  <cp:revision>2</cp:revision>
  <dc:subject/>
  <dc:title>USO DE HEPARINA NA GESTAÇÃO</dc:title>
</cp:coreProperties>
</file>