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3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left="-142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de 06 de abril de 2018, apresentado pelo Gestor Municipal de Saúde de Rio do Sul e assinado pelo profissional responsável pela obra, informando a conclusão da construção da Academia da Saúde Navegantes, localizada na Estrada Navegantes, Bairro Navegantes, Município de Rio do Sul. Proposta 104691990001/13-011. Recurso federal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Florianópolis, 20 de março de 2019</w:t>
      </w:r>
    </w:p>
    <w:p>
      <w:pPr>
        <w:pStyle w:val="Normal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3:00Z</dcterms:created>
  <dc:creator>Jardel</dc:creator>
  <dc:description/>
  <cp:keywords/>
  <dc:language>en-US</dc:language>
  <cp:lastModifiedBy>remorlc</cp:lastModifiedBy>
  <cp:lastPrinted>2019-03-22T16:44:00Z</cp:lastPrinted>
  <dcterms:modified xsi:type="dcterms:W3CDTF">2019-03-27T14:11:00Z</dcterms:modified>
  <cp:revision>4</cp:revision>
  <dc:subject/>
  <dc:title>USO DE HEPARINA NA GESTAÇÃO</dc:title>
</cp:coreProperties>
</file>