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33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um dos atributos fundamentais para a construção e funcionamento das redes é população e território bem definidos, conforme o Decreto nº 7.508/2011 e da Resolução nº 01, de 29/09/2011, da Comissão Intergestores Tripartite, as regiões de saúde serão instituídas pelos Estados em articulação com os municípios, observando-se os seguintes elementos: os limites geográficos; a população usuária das ações e serviços; a relação de ações de serviços que serão ofertados; e, as respectivas responsabilidades, critérios de acessibilidade e escala para a conformação dos serviços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Considerando que o Planejamento Regional Integrado – PRI é elaborado no âmbito da Macrorregião de Saúde, com base nas necessidades de saúde expressas nos planos municipais de saúde e pactuado, monitorando e avaliado pela Comissão Intergestores Regional - CIR;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Considerando que </w:t>
      </w:r>
      <w:r>
        <w:rPr>
          <w:rFonts w:cs="Arial" w:ascii="Arial" w:hAnsi="Arial"/>
        </w:rPr>
        <w:t>a governança das Redes de Atenção à Saúde, é o arranjo organizativo que permite a gestão de todos os componentes dessas redes, é a gestão das relações entre a Atenção Primária em Saúde, os pontos de atenção secundário e terciários, os sistemas de apoio e os sistemas logísticos;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definidos os territórios sanitários, é preciso organizar o planejamento com foco na organização das redes de atenção à saúde;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cesso de formulação ascendente e integrado do planejamento da saúde, além de requisito legal, é um dos mecanismos relevantes para se assegurar a unicidade e os princípios constitucionais do SUS;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CIB/SC Nº 457/2012, que define as Regiões de Saúde no Estado de Santa Catarina;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GM nº 1.631/2015, que aprova critérios e parâmetros para o planejamento e programação de ações e serviços de saúde no âmbito do SUS;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Lei Complementar n º 141, de 13 de janeiro de 2012, que introduziu significativas mudanças no planejamento do Sistema Único de Saúde (SUS), vinculando a urgente reformulação dos processos de programação das ações e serviços de saúde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solução CIT nº 23, de 17 de 17 de agosto de 2017, que estabelece diretrizes para os processos de Regionalização, Planejamento Regional Integrado, elaborado de forma ascendente, e Governança das Redes de Atenção à Saúde no âmbito do SUS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solução CIT nº 37, de 22 de março de 2018, que dispõe sobre o processo de Planejamento Regional Integrado e a organização de macrorregiões de saúde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Considerando a deliberação 195</w:t>
      </w:r>
      <w:r>
        <w:rPr>
          <w:rFonts w:cs="Arial" w:ascii="Arial" w:hAnsi="Arial"/>
          <w:color w:val="FF0000"/>
        </w:rPr>
        <w:t>/</w:t>
      </w:r>
      <w:r>
        <w:rPr>
          <w:rFonts w:cs="Arial" w:ascii="Arial" w:hAnsi="Arial"/>
        </w:rPr>
        <w:t>CIB/2018 SC que redefine as macrorregiões de saúde no território catarinense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cs="Arial" w:ascii="Arial" w:hAnsi="Arial"/>
        </w:rPr>
        <w:t>Considerando a decisão da plenária da CIB 223 ª Reunião Ordinária do dia 23 de março de 2018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rt. 1º – A instituição dos Grupos de Trabalho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</w:rPr>
        <w:t>Macrorregionais, com o intuito de construir o Planejamento Regional Integrado – PRI, no território das Macrorregiões de Saúde, e definição de cronograma para elaboração do PRI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Os Grupos de Trabalho Macrorregionais serão compostos por 01 coordenador da Comissão Intergestora Regional – CIR e 01 Gerente Regional de Saúde da respectiva Região de Saúde que compõe a Macrorregião; sendo assim, cada Região de Saúde contará com 02 representantes e o total de Grupos de Trabalho Macrorregionais serão 07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Primeiro: Os Grupos de Trabalho Macrorregionais poderá convidar participantes externos como: consórcios de saúde, prestadores de serviços, grupos condutores das Redes de Atenção à Saúde, representantes do controle social, de acordo com a pauta estabelecida de discussõ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– A operacionalização da construção do PRI, será realizada pela Secretaria de Estado da Saúde – SES/SC, Conselho de Secretarias Municipais de Saúde de Santa Catarina - COSEMS/SC e Núcleo Estadual do Ministério da Saúde - NEMS/SC, conforme cronograma anexo;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 - A produção resultante do processo de Planejamento Regional Integrado, realizado no âmbito Macrorregional será o PRI, que expressa: A identificação do espaço regional ampliado; a identificação da situação de saúde no território, das necessidades de saúde da população e da capacidade instalada; as prioridades sanitárias e respectivas diretrizes, objetivos, metas, indicadores e prazos de execução; as responsabilidades dos entes federados no espaço regional; a organização dos pontos de atenção da RAS para garantir a integralidade da atenção à saúde para a população do espaço regional; a programação geral das ações e serviços de saúde; a identificação dos vazios assistenciais e eventual sobreposição de serviços orientando a alocação dos recursos de investimento e custeio da União, estados, municípios, bem como de emendas parlamentares;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– As possíveis alterações na conformação das Regiões de Saúde deverão ser no âmbito do grupo responsável pela construção do Planejamento Regional Integr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– Fica revogada a deliberação 217 CIB de 2018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0 de març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28:00Z</dcterms:created>
  <dc:creator>Jardel</dc:creator>
  <dc:description/>
  <cp:keywords/>
  <dc:language>en-US</dc:language>
  <cp:lastModifiedBy>remorlc</cp:lastModifiedBy>
  <cp:lastPrinted>2019-03-22T16:27:00Z</cp:lastPrinted>
  <dcterms:modified xsi:type="dcterms:W3CDTF">2019-03-22T19:33:00Z</dcterms:modified>
  <cp:revision>5</cp:revision>
  <dc:subject/>
  <dc:title>USO DE HEPARINA NA GESTAÇÃO</dc:title>
</cp:coreProperties>
</file>