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0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1"/>
        <w:pBdr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2"/>
        </w:numPr>
        <w:pBdr/>
        <w:ind w:left="218" w:right="-284" w:hanging="360"/>
        <w:jc w:val="both"/>
        <w:rPr/>
      </w:pPr>
      <w:r>
        <w:rPr>
          <w:rFonts w:cs="Arial" w:ascii="Arial" w:hAnsi="Arial"/>
        </w:rPr>
        <w:t>A junção das Câmaras Técnicas de Gestão, Gestão Hospitalar e Saúde Mental em uma única Câmara Técnica nominada Câmara Técnica de Gestão, vinculada à CIB.</w:t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2"/>
        </w:numPr>
        <w:pBdr/>
        <w:ind w:left="218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am revogadas as Deliberações nº 149/CIB/2017 e a 091CIB/2017 a 074/CIB/2006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Jardel</dc:creator>
  <dc:description/>
  <cp:keywords/>
  <dc:language>en-US</dc:language>
  <cp:lastModifiedBy>remorlc</cp:lastModifiedBy>
  <cp:lastPrinted>2019-02-25T16:24:00Z</cp:lastPrinted>
  <dcterms:modified xsi:type="dcterms:W3CDTF">2019-02-25T19:28:00Z</dcterms:modified>
  <cp:revision>6</cp:revision>
  <dc:subject/>
  <dc:title>USO DE HEPARINA NA GESTAÇÃO</dc:title>
</cp:coreProperties>
</file>