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8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6ª reunião ordinária do dia 21 e fevereiro de 201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MS 2.601 de 21 de outubro de 2009, que institui no âmbito do Sistema Nacional de Transplantes, o Plano Nacional de Implantação de Organizações de Procura de Órgãos e Tecidos – OPO, com o objetivo de implementar estratégias destinadas a promover o fortalecimento e o aprimoramento do Sistema Nacional de Transplantes – SNT,  a melhoria do processo de doação/transplantes, o aumento do número de notificações de morte encefálica e a efetivação de doadores e, conseqüentemente, do número de captações de órgãos e tecidos de transplantes realizados;</w:t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lano Estadual de Transplantes que estabelece a Política Estadual de Transplantes de Órgãos e Tecidos de Santa Catarina;</w:t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PORTARIA Nº 1.032 de 04 de maio de 2011 que estabelece recurso financeiro anual a ser incorporado ao Limite Financeiro Anual de Média e Alta Complexidade do Estado de Santa Catarina destinado ao incentivo financeiro de custeio da etapa II das Organizações de Procura de Órgãos e Tecidos (OPO)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novas metas quantitativas e qualitativas estabelecidas para as OPO do estado de Santa Catarina no Biênio 2019-2020 conforme detalhamento no anexo abai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fevereiro de 2019.</w:t>
      </w:r>
    </w:p>
    <w:p>
      <w:pPr>
        <w:pStyle w:val="Normal"/>
        <w:ind w:left="4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 Hospital Santa Isabel – Blumenau - Vale do Itajaí, Foz do Rio Itajaí, Nordeste e Planalto Norte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Total: (Estimativa IBGE 2017): 3.148.263 habitantes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cal: Hospital Santa Isabel - Rua Mal. Floriano Peixoto, 300 - Centro, Blumenau – Santa Catarina.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Abrangência: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34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spital Santa Isabel - Blumenau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Hospitalar UNIMED - Joinville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spital e Mat. Marieta Konder Bornhausen - Itajaí 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Hospital e Maternidade Mat. Sagrada Família - São Bento do Sul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spital de Azambuja - HACCR - Brusque 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spital do Coração - Balneário Camboriú 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Dona Helena - Joinville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spital Doutor Waldomiro Colautti - Ibirama 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e Mat. Ruth Cardoso - Balneário Camboriú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e Mat. São José - Jaraguá do Sul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Hospital Infantil Dr. Jeser Amarante Faria - Joinville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Jaraguá - Jaraguá do Sul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Municipal São José - Joinville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OASE - Timbó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Regional Alto Vale - Rio do Sul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Regional Hans Dieter Schmidt - Joinville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Santa Catarina - Blumenau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Santa Cruz - Canoinhas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Hospital Santo Antônio - Blumenau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São Vicente de Paula - Mafra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 Universitário Pequeno Anjo - Itajaí</w:t>
            </w:r>
          </w:p>
        </w:tc>
      </w:tr>
      <w:tr>
        <w:trPr>
          <w:trHeight w:val="34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MED Litoral - Balneário Camboriú </w:t>
            </w:r>
          </w:p>
        </w:tc>
      </w:tr>
    </w:tbl>
    <w:p>
      <w:pPr>
        <w:pStyle w:val="PargrafodaLista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 Hospital Governador Celso Ramos – Florianópolis – Região Sul, Grande Florianópolis e Serra Catarinense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Total: (Estimativa IBGE 2017): 2.439.313 habitante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cal: Hospital Governador Celso Ramos – Rua Irmã Benwarda, 297 - Centro, Florianópolis, Santa Catarin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ência: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91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unicípio/Estabelecimento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orianópolis - Hospital Gov. Celso Ramos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 - Hospital Regional de São José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Florianópolis - Hospital Universitário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 - Centro Hospitalar UNIMED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 - Hospital Florianópolis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 - Hospital Infantil Joana de Gusmão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 - Imperial Hospital de Caridade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rianópolis - Hospital Baía Sul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sé - Instituto de Cardiologia de Santa Catarina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anópolis - Casa de Saúde São Sebastião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Lages - Hospital Nossa Senhora dos Prazeres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es - Hospital Infantil Seara do Bem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barão - Hospital Nossa Sra da Conceição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iúma - Hospital São José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Araranguá - Hospital Regional de Araranguá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ciúma - Hospital Santa Catarina</w:t>
            </w:r>
          </w:p>
        </w:tc>
      </w:tr>
      <w:tr>
        <w:trPr>
          <w:trHeight w:val="40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barão - SOCIMED 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 Hospital Salvatoriano Divino Salvador – Macrorregião Meio Oeste e Grande Oeste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ulação Total: (Estimativa IBGE 2017): 1.413.585 habitante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cal: Hospital Salvatoriano Divino Salvador - Rua Cel. Fagundes, 180 - Centro, Videira, Santa Catarin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rangência: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720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tabelecimento/município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ideira - Hospital Divino Salvador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pecó - Hospital Lenoir Vargas Ferreira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Miguel do Oeste - Hospital Terezinha Gaio Basso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anxerê - Hospital Regional São Paulo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apecó - Centro Hospitalar UNIMED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çador - Hospital Maicê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çaba - Hospital Universitário Santa Terezinha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Concórdia - Hospital São Francisco</w:t>
            </w:r>
          </w:p>
        </w:tc>
      </w:tr>
      <w:tr>
        <w:trPr>
          <w:trHeight w:val="435" w:hRule="atLeast"/>
        </w:trPr>
        <w:tc>
          <w:tcPr>
            <w:tcW w:w="8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itibanos - Hospital Helio Anjos Ortiz</w:t>
            </w:r>
          </w:p>
        </w:tc>
      </w:tr>
    </w:tbl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s para biênio 2019/2020:</w:t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3"/>
        </w:numPr>
        <w:spacing w:lineRule="auto" w:line="36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Quantitativas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5620" cy="141224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Qualitativa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erfeiçoar os processos de identificação, validação, manutenção do potencial doador e diagnóstico de Morte Encefálic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 e capacitação constante das equipes em entrevista familiar para diminuir a taxa de recusa na doação de órgãos e tecid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erfeiçoar o desempenho das Comissões Hospitalares de Transplantes em todas as etapas do processo de busca ativa e doação de órgãos e tecidos, focando na execução das tarefas, acolhimento familiar e qualidade dos órgãos/tecidos captados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2:00Z</dcterms:created>
  <dc:creator>Jardel</dc:creator>
  <dc:description/>
  <dc:language>en-US</dc:language>
  <cp:lastModifiedBy>remorlc</cp:lastModifiedBy>
  <cp:lastPrinted>2019-01-30T14:01:00Z</cp:lastPrinted>
  <dcterms:modified xsi:type="dcterms:W3CDTF">2019-02-22T14:59:00Z</dcterms:modified>
  <cp:revision>3</cp:revision>
  <dc:subject/>
  <dc:title>USO DE HEPARINA NA GESTAÇÃO</dc:title>
</cp:coreProperties>
</file>