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3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e 30 de janeiro de 2019, apresentado pelo Gestor Municipal de Saúde de Chapecó e assinado pelo profissional responsável pela conclusão de obra, informando que a construção do Centro de Saúde a Família Cristo Rei, localizado na Rua B, Lotes 29 e 30 e Rua A lotes 2 e 3 da Quadra 4065 – Loteamento Popular Wagner, Bairro Cristo Rei, Município de Chapecó, foi concluída. Recurso federal.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Florianópolis, 11 de fevereiro de 2019</w:t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7:00Z</dcterms:created>
  <dc:creator>Jardel</dc:creator>
  <dc:description/>
  <cp:keywords/>
  <dc:language>en-US</dc:language>
  <cp:lastModifiedBy>remorlc</cp:lastModifiedBy>
  <cp:lastPrinted>2019-02-13T12:38:00Z</cp:lastPrinted>
  <dcterms:modified xsi:type="dcterms:W3CDTF">2019-02-13T14:38:00Z</dcterms:modified>
  <cp:revision>11</cp:revision>
  <dc:subject/>
  <dc:title>USO DE HEPARINA NA GESTAÇÃO</dc:title>
</cp:coreProperties>
</file>