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06/CIB/2019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autoSpaceDE w:val="false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Atestado de Conclusão de Obra de 20 de dezembro de 2018, referente à ampliação da Unidade Básica de Saúde Cristo Redentor, localizada na Rua Cecilia Maria Vieira Batista, Bairro Cristo Redentor, Município de Criciúma. Recurso federal, Proposta 084352090001/15-004.</w:t>
      </w:r>
    </w:p>
    <w:p>
      <w:pPr>
        <w:pStyle w:val="Normal1"/>
        <w:spacing w:lineRule="auto" w:line="360" w:before="0" w:after="120"/>
        <w:ind w:left="142"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1 de janeiro de 2019</w:t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22:00Z</dcterms:created>
  <dc:creator>Jardel</dc:creator>
  <dc:description/>
  <dc:language>en-US</dc:language>
  <cp:lastModifiedBy>remorlc</cp:lastModifiedBy>
  <cp:lastPrinted>2018-01-18T17:33:00Z</cp:lastPrinted>
  <dcterms:modified xsi:type="dcterms:W3CDTF">2019-01-18T14:27:00Z</dcterms:modified>
  <cp:revision>3</cp:revision>
  <dc:subject/>
  <dc:title>USO DE HEPARINA NA GESTAÇÃO</dc:title>
</cp:coreProperties>
</file>