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7867"/>
      </w:tblGrid>
      <w:tr>
        <w:trPr>
          <w:trHeight w:val="1270" w:hRule="atLeast"/>
        </w:trPr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DELIBERAÇÃO 324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 </w:t>
      </w: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                  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ROVA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</w:t>
      </w:r>
      <w:r>
        <w:rPr>
          <w:rFonts w:ascii="Calibri" w:hAnsi="Calibri" w:asciiTheme="minorHAnsi" w:hAnsiTheme="minorHAnsi"/>
          <w:b/>
        </w:rPr>
        <w:t>1 – AJUSTE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–</w:t>
      </w:r>
      <w:r>
        <w:rPr>
          <w:rFonts w:ascii="Calibri" w:hAnsi="Calibri" w:asciiTheme="minorHAnsi" w:hAnsiTheme="minorHAnsi"/>
          <w:b/>
          <w:bCs/>
        </w:rPr>
        <w:t xml:space="preserve"> </w:t>
      </w:r>
      <w:r>
        <w:rPr>
          <w:rFonts w:ascii="Calibri" w:hAnsi="Calibri" w:asciiTheme="minorHAnsi" w:hAnsiTheme="minorHAnsi"/>
          <w:b/>
          <w:bCs/>
        </w:rPr>
        <w:t xml:space="preserve">Maravilha </w:t>
      </w:r>
      <w:r>
        <w:rPr>
          <w:rFonts w:ascii="Calibri" w:hAnsi="Calibri" w:asciiTheme="minorHAnsi" w:hAnsiTheme="minorHAnsi"/>
          <w:bCs/>
        </w:rPr>
        <w:t xml:space="preserve">– Retirar o desconto da gestão municipal de Maravilha no valor de R$ 6.735,38(seis mil, setecentos e trinta e cinco reais  e trinta e oito centavos),  referente ao pagamento em duplicidade da APAE, CNES 5326902(no período de fevereiro a novembro/15), conforme deliberação 239/2016. 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–</w:t>
      </w:r>
      <w:r>
        <w:rPr>
          <w:rFonts w:ascii="Calibri" w:hAnsi="Calibri" w:asciiTheme="minorHAnsi" w:hAnsiTheme="minorHAnsi"/>
          <w:b/>
          <w:bCs/>
        </w:rPr>
        <w:t xml:space="preserve"> </w:t>
      </w:r>
      <w:r>
        <w:rPr>
          <w:rFonts w:ascii="Calibri" w:hAnsi="Calibri" w:asciiTheme="minorHAnsi" w:hAnsiTheme="minorHAnsi"/>
          <w:b/>
          <w:bCs/>
        </w:rPr>
        <w:t xml:space="preserve">São João Batista </w:t>
      </w:r>
      <w:r>
        <w:rPr>
          <w:rFonts w:ascii="Calibri" w:hAnsi="Calibri" w:asciiTheme="minorHAnsi" w:hAnsiTheme="minorHAnsi"/>
          <w:bCs/>
        </w:rPr>
        <w:t>– Retirar a alocação feita na Deliberação CIB nº 121 de 22 de maio de 2018, referente ao atendimento das gestantes de Tijucas no valor mensal de R$ 14.332,82.</w:t>
      </w:r>
    </w:p>
    <w:p>
      <w:pPr>
        <w:pStyle w:val="ListParagrap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–</w:t>
      </w:r>
      <w:r>
        <w:rPr>
          <w:rFonts w:ascii="Calibri" w:hAnsi="Calibri" w:asciiTheme="minorHAnsi" w:hAnsiTheme="minorHAnsi"/>
          <w:b/>
          <w:bCs/>
        </w:rPr>
        <w:t xml:space="preserve"> </w:t>
      </w:r>
      <w:r>
        <w:rPr>
          <w:rFonts w:ascii="Calibri" w:hAnsi="Calibri" w:asciiTheme="minorHAnsi" w:hAnsiTheme="minorHAnsi"/>
          <w:b/>
          <w:bCs/>
        </w:rPr>
        <w:t xml:space="preserve">Rio do Sul 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>– Descontar do Teto da Gestão Municipal R$ 22.177,66 referente a Portaria Ministerial nº 2.823/18 repassada ao FMS com erro no valo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 - ALTERAÇÃO DO FLUXO – PPI AMBULATORIAL</w:t>
      </w:r>
    </w:p>
    <w:p>
      <w:pPr>
        <w:pStyle w:val="Normal"/>
        <w:ind w:right="-568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1</w:t>
      </w:r>
      <w:r>
        <w:rPr>
          <w:rFonts w:ascii="Calibri" w:hAnsi="Calibri" w:asciiTheme="minorHAnsi" w:hAnsiTheme="minorHAnsi"/>
          <w:sz w:val="22"/>
          <w:szCs w:val="22"/>
        </w:rPr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rFonts w:ascii="Calibri" w:hAnsi="Calibri" w:asciiTheme="minorHAnsi" w:hAnsiTheme="minorHAnsi"/>
          <w:b/>
          <w:sz w:val="22"/>
          <w:szCs w:val="22"/>
        </w:rPr>
        <w:t>competência janeiro/2019.</w:t>
      </w:r>
    </w:p>
    <w:p>
      <w:pPr>
        <w:pStyle w:val="Normal"/>
        <w:ind w:right="-56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8"/>
        <w:gridCol w:w="1961"/>
        <w:gridCol w:w="1599"/>
        <w:gridCol w:w="1842"/>
        <w:gridCol w:w="1966"/>
      </w:tblGrid>
      <w:tr>
        <w:trPr>
          <w:trHeight w:val="66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CAMINHAMENTO ANTERIOR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AL. GAIVOTA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237,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63,3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  <w:lang w:eastAsia="pt-BR"/>
              </w:rPr>
              <w:t>TURVO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  <w:lang w:eastAsia="pt-BR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LETA MATERIAL -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I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4,1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52,4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4,1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IO X -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9,6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 - SIST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8,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2,5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,0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9,1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3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2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T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LER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0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,8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 EM CI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BEÇA/PESC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,1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 CI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5,1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 CI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EDIÁTRIC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 CI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ORÁCIC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 CI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ASCULAR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0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ERMAT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0,8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0,2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NÉTICA CLÍNIC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5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,6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4,8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0,6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7,4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4,4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1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4,2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EUMAT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,0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4,6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8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ST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5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DAS V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ÉRE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2,2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,7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,6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8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5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IAG. EM MEDICIN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UCLEAR GERAI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IAG. HEMOTERAP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E-TRANSF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,3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AS - AC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2,8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OM JESUS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LOR DO SERTÃO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LETA MATERIAL -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I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7,9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6,4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71,0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IO X -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6,0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 - SIST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2,8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0,9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ERMAT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,1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,9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HEMAT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UR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,7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1,2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,3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,3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QUIATR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0,8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2,9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DAS V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ÉRE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,9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,2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,8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7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4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5,2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IAG. MEDICIN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UCLEAR - GERAI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,5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IAG. HEMOTERAP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I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95,5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AS - AC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6,8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80,5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0,9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03,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IO X CONTRATAD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8,2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9,0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09,6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4,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5,2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1,3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DAS V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,1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ÉRE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4,9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LETA DE MATERI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7,3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28,3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5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1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72,4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1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4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9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0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LER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,8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17,2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55,1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VASCULAR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,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ERMAT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3,1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0,8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2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UR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87,5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63,4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7,2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4,3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5,0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EUMAT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5,1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0,0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10,4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2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8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,7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,4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5,0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,6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4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2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IAG. MEDICIN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UCLEAR - GERAI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8,8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0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PUMIRIM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10,4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46,4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9,1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IO X CONTRATAD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1,2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6,4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ERMAT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5,8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45,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FR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75,1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8,8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53,0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4,0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,2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EQUENAS CIRURG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2,1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DAS V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ÉRE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,8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,3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2,6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35,9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LETA DE MATERI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7,3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4,3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0,1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. PEDIÁTRIC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8,2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. PLÁSTIC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0,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VASCULAR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,9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8,1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68,8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54,9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3,4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2,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21,4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EUMAT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6,6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71,7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1,5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HANSENÍASE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,3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6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TAPIRANG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CAJÁ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,1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CAJÁ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72,3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80,7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LEIRO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131,0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ORRO GRANDE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8,3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19,9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AIA GRANDE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23,5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  <w:lang w:eastAsia="pt-BR"/>
              </w:rPr>
              <w:t>TUBARÃO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LETA MATERIAL -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I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4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8,6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IO X -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,4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64,4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99,2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,8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,4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2,0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7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2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T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LER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5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9,5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 EM CI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ABEÇA/PESC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,4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 CI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5,2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 CI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EDIÁTRIC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1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VASCULAR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,1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4,4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8,8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2,1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5,2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68,8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7,8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2,2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,3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1,0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EUMAT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4,8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7,1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9,3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8,7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1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EQUENAS CIRURG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DAS VI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ÉRE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1,7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7,5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ESTISI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2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ODEIO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783,1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ODEIO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PAC AFTALM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236,6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ODEIO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TERIAL -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1,8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LABORATÓRIO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4,4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81,4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AIO X CONTRATAD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6,8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5,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 - SIST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pt-BR"/>
              </w:rPr>
              <w:t>23,6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pt-BR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2,5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5,6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2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8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. CABEÇA/PESC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,1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7,2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. PEDIÁTRIC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. VASCULAR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,0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ERMAT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3,4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NDÓCRIN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,2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1,4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9,8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9,1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,3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,7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EUMATO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9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7,4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77,9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5,1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6,3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,3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3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ESTISI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0,4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9,5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GRINHOS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6,3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URVO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821,59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</w:tbl>
    <w:p>
      <w:pPr>
        <w:pStyle w:val="Normal"/>
        <w:shd w:val="clear" w:color="auto" w:fill="FFFFFF"/>
        <w:ind w:right="-568" w:hanging="0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shd w:val="clear" w:color="auto" w:fill="FFFFFF"/>
        <w:ind w:right="-568" w:hanging="0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shd w:val="clear" w:color="auto" w:fill="FFFFFF"/>
        <w:ind w:right="-568" w:hanging="0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shd w:val="clear" w:color="auto" w:fill="FFFFFF"/>
        <w:ind w:right="-568" w:hanging="0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shd w:val="clear" w:color="auto" w:fill="FFFFFF"/>
        <w:ind w:right="-568" w:hanging="0"/>
        <w:jc w:val="both"/>
        <w:rPr/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Florianópolis, 18 de dezembro de 2018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tulo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LinkdaInternet">
    <w:name w:val="Link da Internet"/>
    <w:basedOn w:val="DefaultParagraphFont"/>
    <w:uiPriority w:val="99"/>
    <w:semiHidden/>
    <w:unhideWhenUsed/>
    <w:qFormat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ar-SA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A"/>
        <w:left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A"/>
        <w:lef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A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73D61-73B5-497D-A0DE-8CACB978B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0</Pages>
  <Words>1721</Words>
  <Characters>10563</Characters>
  <CharactersWithSpaces>12244</CharactersWithSpaces>
  <Paragraphs>20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5:00Z</dcterms:created>
  <dc:creator>pereirasm</dc:creator>
  <dc:description/>
  <dc:language>pt-BR</dc:language>
  <cp:lastModifiedBy/>
  <cp:lastPrinted>2018-11-23T19:28:00Z</cp:lastPrinted>
  <dcterms:modified xsi:type="dcterms:W3CDTF">2018-12-26T12:24:5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