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17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s critérios que define como Regime de Hospital Dia a assistência intermediária entre a internação e o atendimento ambulatorial, para realização de procedimentos clínicos, cirúrgicos, diagnósticos e terapêuticos, que requeiram a permanência do paciente na Unidade por um período máximo de 12 hora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bilitação/cadastramento do serviço como Hospital Dia, Clínicos, Cirúrgico, Diagnósticos e Terapêuticos do Hospital Universitário FURB, CNES 2521822, localizado no Município de Blumenau.</w:t>
      </w:r>
    </w:p>
    <w:p>
      <w:pPr>
        <w:pStyle w:val="TextBodyIndent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habilitação segue as exigências das Portarias GM nº. 44, de 10/01/2001, e normas da SES, ficando condicionado o incremento de recurso financeiro no Teto Livre do Estado por conta do Ministério da Saúde, impreterivelmente. </w:t>
      </w:r>
    </w:p>
    <w:p>
      <w:pPr>
        <w:pStyle w:val="TextBodyIndent"/>
        <w:ind w:left="0" w:firstLine="851"/>
        <w:jc w:val="both"/>
        <w:rPr>
          <w:rFonts w:ascii="Arial" w:hAnsi="Arial" w:cs="Arial"/>
          <w:bCs/>
        </w:rPr>
      </w:pPr>
      <w:r>
        <w:rPr/>
        <w:t xml:space="preserve">  </w:t>
      </w:r>
      <w:r>
        <w:rPr>
          <w:rFonts w:cs="Arial" w:ascii="Arial" w:hAnsi="Arial"/>
          <w:bCs/>
        </w:rPr>
        <w:t xml:space="preserve">   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  <w:t>Florianópolis, 18 de dezembro de 2018.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1772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1772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4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6:00Z</dcterms:created>
  <dc:creator>pereirasm</dc:creator>
  <dc:description/>
  <dc:language>en-US</dc:language>
  <cp:lastModifiedBy>remorlc</cp:lastModifiedBy>
  <cp:lastPrinted>2018-12-06T12:54:00Z</cp:lastPrinted>
  <dcterms:modified xsi:type="dcterms:W3CDTF">2018-12-1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