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3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218" w:right="-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18" w:right="-2" w:hanging="360"/>
        <w:jc w:val="both"/>
        <w:rPr/>
      </w:pPr>
      <w:r>
        <w:rPr/>
        <w:t>A solicitação de recurso federal para o Município de Joinville, no valor de R$ 40.500,00 para aquisição de mesas ginecológicas elétricas para as Unidades Básicas de Saúde da Família Boehmerwaldt I e Aventureiro I. Proposta 08184821000/1180-08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18" w:right="-2" w:hanging="360"/>
        <w:jc w:val="both"/>
        <w:rPr/>
      </w:pPr>
      <w:r>
        <w:rPr/>
        <w:t>A solicitação de recurso federal proveniente de Emenda Parlamentar, para o Município de Joinville, no valor de R$ 244.800,00 destinados a construção de Unidade Básica de Saúde Bakitas. Proposta 081848210001/160-02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18" w:right="-2" w:hanging="360"/>
        <w:jc w:val="both"/>
        <w:rPr/>
      </w:pPr>
      <w:r>
        <w:rPr/>
        <w:t>A solicitação de recurso federal proveniente de Emenda Parlamentar, para o Município de Joinville, no valor de R$ 307.200,00 destinados  a construção da Unidade Básica de Saúde Boehmerwaldt II. Proposta 081848210001/160-03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pereirasm</dc:creator>
  <dc:description/>
  <dc:language>en-US</dc:language>
  <cp:lastModifiedBy>remorlc</cp:lastModifiedBy>
  <cp:lastPrinted>2018-12-06T12:54:00Z</cp:lastPrinted>
  <dcterms:modified xsi:type="dcterms:W3CDTF">2018-12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