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2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A solicitação de recurso federal proveniente de Emenda Impositiva para custeio, equipamentos hospitalares e infraestrutura hospitalar no valor de R$ 2.046.420,00 para o Fundo Municipal de Saúde de CANOINHAS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498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3:00Z</dcterms:created>
  <dc:creator>pereirasm</dc:creator>
  <dc:description/>
  <dc:language>en-US</dc:language>
  <cp:lastModifiedBy>remorlc</cp:lastModifiedBy>
  <cp:lastPrinted>2018-12-06T12:54:00Z</cp:lastPrinted>
  <dcterms:modified xsi:type="dcterms:W3CDTF">2018-12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