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1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218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A solicitação de recurso federal proveniente de Emenda Parlamentar para o Município de BALNEÁRIO GAIVOTA, para incremento do PAB, no valor de R$ 450.000,00. Propostas 36000200077/2018-00; Processo 25000187898/2018-80. Emenda 71260002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21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8:00Z</dcterms:created>
  <dc:creator>pereirasm</dc:creator>
  <dc:description/>
  <dc:language>en-US</dc:language>
  <cp:lastModifiedBy>remorlc</cp:lastModifiedBy>
  <cp:lastPrinted>2018-12-06T12:54:00Z</cp:lastPrinted>
  <dcterms:modified xsi:type="dcterms:W3CDTF">2018-12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