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9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218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A solicitação de recurso federal proveniente de Emenda Parlamentar (Dep. Mauro Mariani) no valor de R$ 200.000,00 a ser repassado ao Fundo Municipal de Rio Negrinho para ser repassado à Fundação Hospitalar de Rio Negrinho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11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4:00Z</dcterms:created>
  <dc:creator>pereirasm</dc:creator>
  <dc:description/>
  <dc:language>en-US</dc:language>
  <cp:lastModifiedBy>remorlc</cp:lastModifiedBy>
  <cp:lastPrinted>2018-12-06T12:54:00Z</cp:lastPrinted>
  <dcterms:modified xsi:type="dcterms:W3CDTF">2018-12-1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