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01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5ª reunião ordinária do dia 28 de novembro de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RATIFICA</w:t>
      </w:r>
    </w:p>
    <w:p>
      <w:pPr>
        <w:pStyle w:val="ListParagraph"/>
        <w:ind w:left="-142" w:hanging="0"/>
        <w:rPr/>
      </w:pPr>
      <w:r>
        <w:rPr/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A solicitação de recurso federal no valor de R$ 1.200.000,00 direcionados para custeio, proveniente de Emenda Parlamentar da Bancada de Santa Catarina. Proposta 36000200328201800, para o Município de JOINVILLE. Do repasse, R$ 900.000,00 serão destinados ao Hospital Infantil Jeser Amarante Farias e R$ 300.000,00 deverão destinados a Instituição Bethesda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28 de novembro de 2018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2</Words>
  <Characters>663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56:00Z</dcterms:created>
  <dc:creator>pereirasm</dc:creator>
  <dc:description/>
  <dc:language>en-US</dc:language>
  <cp:lastModifiedBy>remorlc</cp:lastModifiedBy>
  <cp:lastPrinted>2018-12-06T12:54:00Z</cp:lastPrinted>
  <dcterms:modified xsi:type="dcterms:W3CDTF">2018-12-06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